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3127"/>
        <w:gridCol w:w="743"/>
        <w:gridCol w:w="487"/>
        <w:gridCol w:w="1734"/>
        <w:gridCol w:w="446"/>
        <w:gridCol w:w="908"/>
        <w:gridCol w:w="644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语言学（</w:t>
            </w:r>
            <w:r>
              <w:rPr>
                <w:b/>
                <w:i w:val="false"/>
                <w:color w:val="000000"/>
                <w:sz w:val="40"/>
                <w:u w:val="none"/>
              </w:rPr>
              <w:t>1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词汇通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端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方言俗语语料库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建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社会科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八十年来关中方言微观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向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科技语料库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裴亚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国科学技术名词审定委员会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百年来北京话的历史演变和现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、哈萨克语、柯尔克孜语言资料平台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尔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布拉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多媒体记录汶川县羌语资料库的开发与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成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辞格审美史 （二卷本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廷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网络系统支撑下的中学混合式英语教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积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语词汇化的历时考察和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万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红楼梦》平行语料库中的汉英文化词典编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泽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山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英双语者请求行为表现的多元语言能力双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柏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29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中小学英语教师队伍建设与教学发展新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鲁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新语言学派语言说理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元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控制结构的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京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理工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少数民族地区汉语使用状况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振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土遣册辑校与名物词分类汇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信息处理的汉语根词相关性句法模型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玉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藏语系谱系分类及其时间深度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晓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间关系构式的认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克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隐喻性范畴化的实现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语序类型特征形态句法基础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三峡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最小篇章模式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玉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学的语料库文体学研究体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晓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时语料类比中的翻译与现代汉语互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洪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英机器翻译中多动词语句的分析与转换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克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译能力立体结构与口译训练中的优化过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燕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行语料库的诗翻译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儒家翻译与诠释学的会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德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科学著作翻译方法与理论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世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赣方言宜丰话语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淮方言泰如片与吴语的语法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如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、赣语毗连地带方言语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山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工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方言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世纪以来泉州方言的历史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语在广西境内的接触与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昕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地理学视角下江西徽语现状及历史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松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岸四地若干现代汉语差异与融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刁晏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学视野下的新闻语言羡余现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过程取向中的二语写作心理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俊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磨蚀的回归性分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传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特殊型语言障碍儿童的语法缺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晓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文阅读基本信息单元的眼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国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跨境民族三语教育成效与外语教育规划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一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国基础教育阶段英语学习质量检测系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亓鲁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双语的历史及其成因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输出与英语专业课程优化设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春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英语专业研究生学术写作教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晓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英语教师跨文化交际能力认知及跨文化英语教学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汉语水平考试信息库与题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宏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留学生认知实验中的汉字教学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永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西方来华人员的汉语学习与教学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7-19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澧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料库技术中的外向型汉语学习词典注释结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泽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徽州韵书抄本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方言语音历史层次比较及数据库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泽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人音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建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光泰音韵学稿本与汉语上古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民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字与南方民族古文字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元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2-25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甲骨文引得》编纂及其数据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年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文历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正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至汉初简帛异写字与异构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文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出土简帛与古文字疑难字考证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平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禅籍词汇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汉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墓志词汇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惠州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字书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前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语法化演变中语言弱化及结构省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小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虚词及其固定结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天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古与近代汉语指代词特殊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春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词重叠形态和非重叠形态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玉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阳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句法功能特征及现代汉语相关句法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序数表达系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泽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介词标记的构句机制及情景语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振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传承语素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似复句关系词语对比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晋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兼类分歧词动态标注及信息库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语族语言词汇数据库及词汇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斯钦朝克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信息处理的蒙古语复合词语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青格勒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多语环境中的蒙古语现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力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世纪蒙古文佛教文献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特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词汇学与维汉双语词典编纂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泽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接触与地域特征视角下的回族用语调查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世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发展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拉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不都热合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5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濒危土家语的语法范畴和语法体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出土藏译汉文佛教文献的语言文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嘎藏陀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藏语同源词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蒸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缅甸语方言调查与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大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少数民族语言有声资料库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柳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泰跨境苗语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金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美国修辞批评的理论与范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志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理工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弱势群体身份表征的英汉多模态话语对比分析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青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英语教师话语规范化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龙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话语名物化语料库考察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学生语体能力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鹂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主流报刊话语方式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永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美国英语的文化语境指示方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学生跨文化能力综合评价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葳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自适应语言测试模型设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莲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籍教师语言教学中的文化差异冲突现象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饶振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大学生英语公式化语言运用规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福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学生英语写作中语言概括能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东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复合格助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小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伪满洲国时期的日语教育与日本文化侵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宿久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汉语流重音声学实验对比及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来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语主观意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洪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苏联时期俄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会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篇际词汇覆盖模式与词汇教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卫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梵汉对勘与中古汉译佛教律典词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越南语汉越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广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非宾格动词现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景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评价性词汇使用特点的语料库考察与多视角分析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教育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料库的译文“源语透过效应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光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工程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知视角的汉英名名复合词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英移动事件词汇化模式的对比研究及其应用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汉英同声传译过程中的认知控制模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君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省略结构的形式化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译者主体意识与翻译风格关系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翻译技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霄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兹生英译《史记》的翻译诗学生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粤方言历史文本语法的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敬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话与粤语的韵律比较及二语习得韵律偏误分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文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陕蒙三地晋语疑问句共时比较及历史层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利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8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港回归后的政治话语及其建构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加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手语类标记与类标记谓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小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化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自闭症儿童会话技能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年性痴呆患者即席话语能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红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商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天性耳聋助听辅听的神经语言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顺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理工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外语学科博士生学术能力发展的国际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雪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词块教学法在大学英语口语教学中的可行性及有效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国际推广背景下的词汇等级标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晓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字偏误标注的留学生汉语连续性中介语语料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词语认知属性的语言知识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语词法分析器的研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格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文档主题分析的自动篇章关系标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素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英文跨文化语言剽窃文本自动识别技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德明《周易》、《诗经》二书释文音韵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晋系文字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之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词汇纂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土文献的同源词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冬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魏语法特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萧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跨层结构的词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红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义地图与致使构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句法语义接口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作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情态动词语义、语用与句法的互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光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有标复句层次关系信息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进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6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伯来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”双向词典增补和修订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篇章的韵律特征和音系表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韵律与句法语义互动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汉文献对比与清代北京语音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为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歧义结构的实验语音学分析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彩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西族语言调查研究及有声资料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耀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交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料库数据驱动下的多维度学习者英语语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甄凤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类型学视角下的汉英关系从句使用处理模式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金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学生的英语学习语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语言学和社会语言学视野中的日语使役性表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汉语事件结构表达式的认知对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艳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外国语学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主流媒体新闻评论的篇章语用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文字网络舆情及相关语言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靖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部语言文字应用研究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（15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