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新闻学（</w:t>
            </w:r>
            <w:r>
              <w:rPr>
                <w:b/>
                <w:i w:val="false"/>
                <w:color w:val="000000"/>
                <w:sz w:val="40"/>
                <w:u w:val="none"/>
              </w:rPr>
              <w:t>7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融合背景下中国广播影视发展趋势和政策引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井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广电总局广播影视发展研究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提高中国电视对外传播能力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晓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高民族宗教问题舆论引导力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国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华通讯社新闻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产业企业化及政策措施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德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事件中政府新闻发布效果评估体系建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迎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产业振兴规划实施效果评价体系及测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突发事件传播与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提升中国互联网国际传播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人民广播电台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网融合”背景下中国报业组织结构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尚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新媒体严肃游戏设计模式与理论体系的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建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现代通讯社发展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2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玉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名记者群体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含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闻时代开拓者黄远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三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视角下的农民工报道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道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的语言与文字规范化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业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鲁迅全集》编辑出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运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漫出版产业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科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西方学术期刊出版机制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玉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1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融合背景下中国报业发展趋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产业规制与中国电视剧产业竞争力的国际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春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融合环境下的传媒法规与伦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语境下的中国影像传播与中国形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丹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大突发事件网络舆情分析研判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方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国防科学技术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主流媒体的媒介传播与社会变迁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3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金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时代网络舆论发生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博客舆情分析研判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16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产业发展中商业价值与文化价值的冲突与协调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小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理工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与新生代农民工城市适应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与城市外来务工人员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红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少数民族文化传播的大众媒介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热点事件传播模式及调控疏导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经济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舆情研判的话语分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领导干部的媒体素养和媒体执政能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安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政治广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合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广告史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0-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培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湘文化精神与“五四”时期湖南报刊传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中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播中的“粉丝”现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影与滇川藏“大三角”地区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建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新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—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智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我国经济新闻报道的观念更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对外传播能力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德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文化产业战略视野中的媒介品牌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网融合”背景下我国媒信通产业的融合、竞争与规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谷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网融合”背景下的广电制播分离改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丰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网融合”时代的互联网管理制度的国际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报刊中的西方形象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4-19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晓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9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体性事件中的网络舆情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远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战时期桂林进步报人群体新闻活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师范高等专科学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杰出新闻学者口述实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初画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出版产业的民营资本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鲍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出版科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常态事件及其传播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云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2-1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期社会舆情预警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永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边疆问题的对外传播现状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环境保护传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广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介化社会中的少数民族村寨文化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信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胡仁乌力格尔传播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额尔很白乙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发展第三代移动通讯技术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圣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突发事件的信息传播与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戴丽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入开展网络文明引导行动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畅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民意的网络表达与疏导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海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网络版权侵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动漫产业发展经验与存在问题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动漫受众群体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邮电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区新媒体应用及其社会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尕藏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儿童的媒介使用及其社会融合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媒体时代我国视听障碍群体的媒介使用与满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祥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传媒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2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多民族聚居地区的文化身份识别及媒介动员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生代农民工信息需求层次与传播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建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危机事件网络舆情平抑的修辞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雪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财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众传媒与非战争军事行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南京政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2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（7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