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3328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图书馆</w:t>
            </w:r>
            <w:r>
              <w:rPr>
                <w:rFonts w:ascii="Arial" w:hAnsi="Arial"/>
                <w:b/>
                <w:i w:val="false"/>
                <w:color w:val="000000"/>
                <w:sz w:val="40"/>
                <w:u w:val="none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情报与文献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83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图书馆学思想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焕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图书馆核心价值体系构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并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4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学习型社会与图书馆的社会服务功能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余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用户群体协作行为模式的理论与应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庆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陆藏汉文古籍藏书题跋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福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图书馆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国际情报学理论进展与中国情报学的理论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知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成立以来国民阅读变迁及其对价值观的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档案开放目录体系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伟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公共图书馆的政府公开信息服务机制与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蕙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图书馆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化用户体验与感知和建立信息质量综合评价指标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嵌入式学科服务的理论与方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国家科学图书馆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菩日文献》编目整理与文化价值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热桑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生态学理论与我国居民电子健康档案管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卞昭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图书馆学思想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荣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数字图书馆集成融汇服务方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春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文献情报中心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图书馆建设体制及其发展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建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8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电子服务质量测评及其相关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向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图书馆个性化服务系统开发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红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型数字图书馆在网络教育中的应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宗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的阅读推广活动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互联网的一体化出版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子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立健全我国电子出版物呈缴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玉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技术信息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专业数字化期刊集群的出版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网络信息监管法律政策定位与执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信息服务的虚拟价值网络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法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众分类法本体构建与集成映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环境下知识共享影响因素与行为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亚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知识型员工战略运算能力的网络行为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传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2-28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学校科研群体信息行为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帆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财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欠发达地区图书馆联盟建设机制与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新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国家科学图书馆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化网络环境下信息组织的理论与方法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如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口承文献的保护与利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立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诏大理国碑刻铭文整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锡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医学古籍文献的挖掘整理与考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时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医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叶云南少数民族社会历史调查资料数据库建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楚辞文献语义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建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突厥文文献译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文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族水书传承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贵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民族图书馆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页内容分析与挖掘的企业竞争情报方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晓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献计量分析的知识管理学科规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节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科研诚信的学术论文著录行为规范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云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技术信息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信息资源发展的国家战略框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景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信息中心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与期货行业信息资源的协同配置与集成服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海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档案与社会记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华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文文本要素及其格式理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新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青岛市委党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信电子文件全生命周期管理体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泽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航空工业管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档案信息公开比较与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品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吾尔语的网络舆情信息自动获取与分析方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禹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突发事件网络舆情的信息要素分析与政府治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国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量网络学术文献自动分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效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叙词表的编制模式与应用方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技术信息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中文学术文献的自动识别与检索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永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用户查询日志挖掘技术及其应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继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转移绩效与图书馆咨询团队运行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立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资源语义互联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牟冬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图书馆学的学科制度及其发育机制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9-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供应链中的数字资源共享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灿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促进老年人阅读的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媒体环境下阅读引导与读者服务的协同推进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香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移动阅读与图书馆延伸服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春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公众信息获取权利保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淑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网融合”进程中农村现代信息服务体系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农林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地区农村信息消费特点与信息服务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恒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东北与俄罗斯远东地区农村图书馆建设的历史与经验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迎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资源组织语义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海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技术信息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一代互联网环境下网络用户信息交互行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胜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资源公共获取中的质量保障政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琼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上海基督新教出版机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傣族、彝族医药古籍文献总目提要编纂及其价值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艳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中医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工具书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少数民族口述文献价值及其数字化语音库建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明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与协作式情报空间的构建与应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恩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创新体系中的信息资源配置与服务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以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中小企业竞争情报体系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新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信息资源的协同配置与集成服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的档案规范记录系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荣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南京政治学院上海分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民获取政府电子文件信息权利保障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志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档网络信息价值判断模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仇壮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信息资源公众服务的需求分析与实现路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燕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体性突发事件网上监测预警平台及其关键技术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海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警上海政治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潜在社会网络发现与互联网知识传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健康信息资源协同配置与集成服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文学术信息检索系统相关性集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杂动态社会网络的结构分析与用户行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慧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4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图书馆·情报与文献学（8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