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3328"/>
        <w:gridCol w:w="743"/>
        <w:gridCol w:w="487"/>
        <w:gridCol w:w="1602"/>
        <w:gridCol w:w="586"/>
        <w:gridCol w:w="908"/>
        <w:gridCol w:w="636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体育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74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民健身服务体系创新理论与发展战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鸿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27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设体育强国进程中非营利体育组织统筹发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林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我国运动员社会保障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康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体育总局人事司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人类学理论与方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小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4-1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强国目标下的我国区域体育发展战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师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促进体育强国与全民健身运动协调发展战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志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鞍山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体育体制与中国竞技体育可持续发展战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长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升我国体育文化软实力核心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俊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奥运文化遗产保护开发利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骆秉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修订我国体育基本法的理论与方案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善旭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农村体育可持续发展与农村文化建设的长效机制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现代湖南体育人才群体及其体育思想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子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视野中的体育发展科学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0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育训练学学科理论体系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米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体育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设体育强国战略选择与实施重点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运动中个体社会资本的生成及其作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仇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足球问题的困境及振兴策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促进我国体育非营利组织健康发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庆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世界大学生运动会市民社会心理调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伯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佛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民健身与女性休闲健身文化推广普及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城市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民族传统体育与促进湘鄂渝黔边区农村妇女健康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建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首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交往视野下的运动健身文化的国际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民族民间体育的文化本源及当代诉求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韶钧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体育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进程中的体育公共服务发展现状及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家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节庆体育与农村经济社会和谐协调发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农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居民体育消费水平综合评价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权德庆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退役运动员人文关怀与可持续生计模式相关政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德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促进体育产业、体育文化和旅游产业互动协调发展的长效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章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竞技体育刑事犯罪解决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选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职业体育俱乐部社会责任的法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爱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我国高水平竞技体育人才的“体教结合”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华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阳光体育推广模式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黔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信息工程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城市学校体育场馆对外开放管理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体育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中国基础教育体育课程改革理论与实践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翠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亚欧国家民族传统体育流变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国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民健身公共服务体系动力机制调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瑞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日大众体育公共服务供给机制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继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改革开放以来我国职工体育活动发展与增强全民体质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相如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农村建设视野中的我国农村体育现状及发展策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永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盐城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社区体育非盈利组织建设与发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万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形势下我国企业体育文化体系构建和完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朝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矿业大学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老龄化背景下长三角地区老年人体质状况与运动休闲调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建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特有少数民族体质健康状况及发展规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冬季项目运动员参赛风险评估与控制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月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职业运动员产权问题分析与保障机制构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海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8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集训队的组织文化与运行模式创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非物质文化遗产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乐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体育总局体育文化发展中心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中国成立以来体育对外关系变革与发展的历史经验及启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时铭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期中华武术的传承、发展和创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古代民族体育资源开发利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的全民健身事业突破性跨越式发展战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冬季奥林匹克运动之路的回顾与展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0-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体育文化促进民族关系和谐的理论与实践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振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众体育公共服务均等化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宏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交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学研究生教育质量测评体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长芬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竞技体育核心竞争力动态链管理体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万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型体育赛事对城市发展的影响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成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镇居民体育消费与城市青少年体育参与的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少数民族地区民俗体育的社会功能与生态补偿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首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各民族体育生态系统的构建与可持续发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怡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兵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河子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性别与女性休闲体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亚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滨海体育旅游带平衡发展和可持续发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付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阜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体育产业民族品牌创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翠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农村建设背景下我国农村体育生活方式现代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体育经济产业布局与结构调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亚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计量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体育用品制造产业集群发展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高校体育公共服务管理模式与创新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永保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皖西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青少年体质健康状况的地域特征及发展规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甄志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青少年儿童体质健康的干预体系及实施策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旭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体育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英社区体育发展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志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25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职业足球市场秩序规范管理的长效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会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武术发展的自然生态及文化生态的当代呈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建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2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中国武术思想发展史略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祖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民俗体育的现代功能及社会文化价值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旻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财政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46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体育学（74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