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1" w:type="dxa"/>
        <w:jc w:val="left"/>
        <w:tblInd w:w="-93" w:type="dxa"/>
        <w:tblLayout w:type="fixed"/>
        <w:tblCellMar>
          <w:top w:w="15" w:type="dxa"/>
          <w:left w:w="15" w:type="dxa"/>
          <w:bottom w:w="0" w:type="dxa"/>
          <w:right w:w="15" w:type="dxa"/>
        </w:tblCellMar>
      </w:tblPr>
      <w:tblGrid>
        <w:gridCol w:w="747"/>
        <w:gridCol w:w="3111"/>
        <w:gridCol w:w="830"/>
        <w:gridCol w:w="1937"/>
        <w:gridCol w:w="830"/>
        <w:gridCol w:w="1192"/>
        <w:gridCol w:w="144"/>
      </w:tblGrid>
      <w:tr>
        <w:trPr>
          <w:trHeight w:val="855" w:hRule="atLeast"/>
        </w:trPr>
        <w:tc>
          <w:tcPr>
            <w:tcW w:w="8647" w:type="dxa"/>
            <w:gridSpan w:val="6"/>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09</w:t>
            </w:r>
            <w:r>
              <w:rPr>
                <w:rFonts w:ascii="黑体" w:hAnsi="黑体" w:cs="黑体" w:eastAsia="黑体"/>
                <w:b w:val="false"/>
                <w:i w:val="false"/>
                <w:color w:val="000000"/>
                <w:sz w:val="36"/>
                <w:u w:val="none"/>
                <w:lang w:eastAsia="zh-CN"/>
              </w:rPr>
              <w:t>年国家社科基金西部项目立项名单</w:t>
            </w:r>
          </w:p>
        </w:tc>
        <w:tc>
          <w:tcPr>
            <w:tcW w:w="144" w:type="dxa"/>
            <w:tcBorders/>
            <w:tcMar>
              <w:top w:w="0" w:type="dxa"/>
              <w:left w:w="0" w:type="dxa"/>
              <w:right w:w="0" w:type="dxa"/>
            </w:tcMar>
          </w:tcPr>
          <w:p>
            <w:pPr>
              <w:pStyle w:val="Normal"/>
              <w:snapToGrid w:val="false"/>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tc>
      </w:tr>
      <w:tr>
        <w:trPr>
          <w:trHeight w:val="600" w:hRule="atLeast"/>
        </w:trPr>
        <w:tc>
          <w:tcPr>
            <w:tcW w:w="74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批准号</w:t>
            </w:r>
          </w:p>
        </w:tc>
        <w:tc>
          <w:tcPr>
            <w:tcW w:w="3111"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名称</w:t>
            </w:r>
          </w:p>
        </w:tc>
        <w:tc>
          <w:tcPr>
            <w:tcW w:w="830"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负责人</w:t>
            </w:r>
          </w:p>
        </w:tc>
        <w:tc>
          <w:tcPr>
            <w:tcW w:w="193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工作单位</w:t>
            </w:r>
          </w:p>
        </w:tc>
        <w:tc>
          <w:tcPr>
            <w:tcW w:w="830"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成果形式</w:t>
            </w:r>
          </w:p>
        </w:tc>
        <w:tc>
          <w:tcPr>
            <w:tcW w:w="1336" w:type="dxa"/>
            <w:gridSpan w:val="2"/>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计划完成时间</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DJ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政治文化变迁中的中国政党制度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贺良林</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红河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DJ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共产党维护西藏稳定的历史经验及政策分析</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续文辉</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西藏自治区党委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4-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DJ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党内选举的改革实践与制度创新</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继荣</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四川省委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3-1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DJ00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考试测评选任干部实践规范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俊林</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内蒙古自治区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8-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DJ00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提高选拔任用干部的公信度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邓献辉</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贵州省委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0-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DJ00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提高选拔任用干部公信度的心理综合模型</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永进</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大学贸易与行政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DJ00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改革开放以来藏区党的建设基本经验及运用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梁代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青海省委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DJ00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立健全城乡统筹的党建工作一体化新格局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亚宾</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宜宾市委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7-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DJ00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时期话语体系创新与提高党的动员力</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于连锐</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内蒙古自治区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法律行为理论的法哲学进路</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财经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贫困地区推动城乡经济社会一体化发展三农法律制度建设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潘醒</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甘肃农业大学人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18</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国时期新疆法律制度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伏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大学法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0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非政府组织</w:t>
            </w:r>
            <w:r>
              <w:rPr>
                <w:rFonts w:eastAsia="仿宋_GB2312" w:cs="仿宋_GB2312" w:ascii="仿宋_GB2312" w:hAnsi="仿宋_GB2312"/>
                <w:b w:val="false"/>
                <w:i w:val="false"/>
                <w:color w:val="000000"/>
                <w:sz w:val="24"/>
                <w:u w:val="none"/>
                <w:lang w:eastAsia="zh-CN"/>
              </w:rPr>
              <w:t>NGO</w:t>
            </w:r>
            <w:r>
              <w:rPr>
                <w:rFonts w:ascii="仿宋_GB2312" w:hAnsi="仿宋_GB2312" w:cs="仿宋_GB2312" w:eastAsia="仿宋_GB2312"/>
                <w:b w:val="false"/>
                <w:i w:val="false"/>
                <w:color w:val="000000"/>
                <w:sz w:val="24"/>
                <w:u w:val="none"/>
                <w:lang w:eastAsia="zh-CN"/>
              </w:rPr>
              <w:t>法律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玉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大学经济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0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决策中行政主体人格权的程序保护与限制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黄泽勇</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省社会科学院法学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0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主体性选择与农村纠纷解决机制关系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外语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0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食品安全监管研究：国际比较与国内路径选择</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赵学刚</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大学法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0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近三十年来中国社会各阶层私有财产权观念变迁史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松</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大学法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1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0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公物利用法律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余睿</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大学法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0-18</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1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应收款债权担保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兴华</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昆明理工大学法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3-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1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知识产权战略视野中的民间文学艺术保护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吕睿</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艺术学院文化艺术管理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1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知识产权视野下的非物质文化遗产开发性保护实证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以贵州为重点</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邓志新</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师范大学法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1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构建我国侵权责任法危险责任体系之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敏</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政法大学民商法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1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网络环境下商标侵权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邓宏光</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政法大学民商法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1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能源生态安全的法治构建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赵爽</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政法大学经济贸易法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1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生态文明视域下我国西部地区民族环境习惯法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郭武</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甘肃政法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3-18</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1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转型时期中国市场规制法律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段涛</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财经大学中国税法研究中心</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3-1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1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反垄断法实施中经济理论与方法的应用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胡甲庆</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财经学院法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7-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1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金融危机背景下信用评级机构责任机制法律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缪心毫</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政法大学国际法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2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信用评级失灵的法律治理—美国次贷危机对中国的启示</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胡大武</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政法大学民商法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2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我国实施民生财政的法律保障机制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治</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政法大学经济法研究中心</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1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2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央与地方关系中的国家选择—基于政府对财政制度影响力调查的分析</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骁</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财经大学校办</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2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低收入人口享用基本金融服务之法律保障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汪鑫</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大学法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2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基本养老保险全国统筹的实现路径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雷晓康</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大学公共管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0-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2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民工返乡创业的制度支撑体系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亚东</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科技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2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风险社会下的刑法介入早期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舒洪水</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政法大学刑事法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2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恐怖犯罪的惩治与防范</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古丽燕</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社科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2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治理多民族地区群体性事件的法律机制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郭蓓</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社科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2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2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智障者性侵害现状及防治对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熊少波</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交通大学政治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3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村法律援助体系的创新和发展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梁高峰</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政法大学经济法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3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解决群体性事件的法律机制研究—以边疆民族地区和谐社会建设的法治保障为视角</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佴澎</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财经大学法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8-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3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地区农村群体性纠纷及其解决机制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基于实证视角的描述与分析</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吴卫军</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电子科技大学政治与公共管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3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国际投资法制中的公共利益保护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光</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政法大学国际法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3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东盟知识产权保护与合作的法律协调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宋志国</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桂林电子科技大学法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3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自由贸易协定中的知识产权问题及我国的对策</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静</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财经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FX03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气候变化背景下以节能减排为目的的贸易措施与</w:t>
            </w:r>
            <w:r>
              <w:rPr>
                <w:rFonts w:eastAsia="仿宋_GB2312" w:cs="仿宋_GB2312" w:ascii="仿宋_GB2312" w:hAnsi="仿宋_GB2312"/>
                <w:b w:val="false"/>
                <w:i w:val="false"/>
                <w:color w:val="000000"/>
                <w:sz w:val="24"/>
                <w:u w:val="none"/>
                <w:lang w:eastAsia="zh-CN"/>
              </w:rPr>
              <w:t>WTO</w:t>
            </w:r>
            <w:r>
              <w:rPr>
                <w:rFonts w:ascii="仿宋_GB2312" w:hAnsi="仿宋_GB2312" w:cs="仿宋_GB2312" w:eastAsia="仿宋_GB2312"/>
                <w:b w:val="false"/>
                <w:i w:val="false"/>
                <w:color w:val="000000"/>
                <w:sz w:val="24"/>
                <w:u w:val="none"/>
                <w:lang w:eastAsia="zh-CN"/>
              </w:rPr>
              <w:t>规则的关系：挑战与回应</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晓梅</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GJ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发展中印战略合作伙伴关系的意义及面临的机遇与挑战及对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思灵</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省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3-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GJ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非合作面临的机遇与挑战及对策研究—基于全球化新阶段非洲比较优势动态变化的分析</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梁益坚</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大学国际关系研究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GJ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世界教育领域应对国际金融危机的经验与我国教育系统应对策略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徐辉</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大学教育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经营性国有资产保值增值机制研究—基于</w:t>
            </w:r>
            <w:r>
              <w:rPr>
                <w:rFonts w:eastAsia="仿宋_GB2312" w:cs="仿宋_GB2312" w:ascii="仿宋_GB2312" w:hAnsi="仿宋_GB2312"/>
                <w:b w:val="false"/>
                <w:i w:val="false"/>
                <w:color w:val="000000"/>
                <w:sz w:val="24"/>
                <w:u w:val="none"/>
                <w:lang w:eastAsia="zh-CN"/>
              </w:rPr>
              <w:t>EVA</w:t>
            </w:r>
            <w:r>
              <w:rPr>
                <w:rFonts w:ascii="仿宋_GB2312" w:hAnsi="仿宋_GB2312" w:cs="仿宋_GB2312" w:eastAsia="仿宋_GB2312"/>
                <w:b w:val="false"/>
                <w:i w:val="false"/>
                <w:color w:val="000000"/>
                <w:sz w:val="24"/>
                <w:u w:val="none"/>
                <w:lang w:eastAsia="zh-CN"/>
              </w:rPr>
              <w:t>的理念与方法</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小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师范大学政治教育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发展军民结合高技术产业条件下国家投资形成的国防知识产权权属和利益分配激励政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丁德科</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财经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2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统筹城乡发展的就业、户籍与土地利用制度联动机制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易小光</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市综合经济研究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7-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0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二元非均衡经济社会结构与转型期农民增收困境</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恩胡</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财经学院经济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0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经济转型、法律缺失与非正式制度约束：本土化语境中法与金融理论的拓展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皮天雷</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大学农村金融与人力资源研究中心</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0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扩大就业的理论与政策研究—微观行为主体的视角</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汪戎</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财经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0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能值理论的河西走廊绿洲农业发展方式转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魏奋子</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甘肃省委党校经济社会发展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0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业产业化发展研究：基于契约优化、关系治理的农产品交易稳定性提升</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春勋</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工商大学经济贸易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0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特色城镇化道路与实现机制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尚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电子科技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1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产品内分工深化视角下中国经济发展方式转变路径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莉莉</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大学经济管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1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全球经济调整与中国经济发展方式转变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基于</w:t>
            </w:r>
            <w:r>
              <w:rPr>
                <w:rFonts w:eastAsia="仿宋_GB2312" w:cs="仿宋_GB2312" w:ascii="仿宋_GB2312" w:hAnsi="仿宋_GB2312"/>
                <w:b w:val="false"/>
                <w:i w:val="false"/>
                <w:color w:val="000000"/>
                <w:sz w:val="24"/>
                <w:u w:val="none"/>
                <w:lang w:eastAsia="zh-CN"/>
              </w:rPr>
              <w:t>FDI</w:t>
            </w:r>
            <w:r>
              <w:rPr>
                <w:rFonts w:ascii="仿宋_GB2312" w:hAnsi="仿宋_GB2312" w:cs="仿宋_GB2312" w:eastAsia="仿宋_GB2312"/>
                <w:b w:val="false"/>
                <w:i w:val="false"/>
                <w:color w:val="000000"/>
                <w:sz w:val="24"/>
                <w:u w:val="none"/>
                <w:lang w:eastAsia="zh-CN"/>
              </w:rPr>
              <w:t>传导机制与国际市场结构变化的分析</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阎敏</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交通大学经济与金融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1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金融危机视阈中的负所得税中国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庆梅</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甘肃省委党校工商管理教研部</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0-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1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金融危机传染效应的中国金融风险预警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小霞</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财经学院经济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3-13</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1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促进西部地区科学发展的战略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渝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省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3-23</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1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促进西部地区优势产业发展政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赵果庆</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财经大学区域发展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1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水资源合理配置的新疆产业结构优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黄宝连</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石河子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1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坚持走中国特色西藏特点的科学发展道路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倪邦贵</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藏自治区社会科学院农村经济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1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全球金融危机下促进西部地区优势产业发展政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罗仲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省社会科学界联合会</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1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开发新阶段促进优势产业发展政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曾德高</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邮电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2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北部湾经济区城市群资源整合与协调发展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协奎</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大学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7-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2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大图们江区域旅游发展转型与旅游合作模式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崔哲浩</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延边大学经济管理学院旅游管理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0-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2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弱生态地区环境修复的经济学分析—基于经济增长路径选择的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谭鑫</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大学发展研究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2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生态环境建设补偿制度的生态经济学依据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玲</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宁夏回族自治区委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8-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L02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形势下能源安全问题研究—开放条件下外部能源利用与我国区际能源供需平衡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省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边疆少数民族地区建设促进城乡经济社会发展一体化制度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赵涛</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云南省委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矿产资源开发利益统筹与西部地区科学发展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程宏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成都理工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经济裂变、技术范式变迁与后发地区企业技术创新战略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曹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大学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0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产业转移与城市化作用下西部生态脆弱区城市土地利用变化与人地系统调控</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袁长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长安大学经济与管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0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立健全西部生态脆弱区域生态补偿机制及其评价体系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吕文广</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甘肃行政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3-19</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0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健全农业生态环境补偿制度研究—基于生产功能与生态功能的视角</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晓燕</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省社会科学院农村发展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3-1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0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大学生生存型创业和机会型创业的行为动机、影响因素及转化对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爱国</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工学院工商管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0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高校毕业生就业问题与对策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基于大学生创业的路径和机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幼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桂林电子科技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0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企业</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雇主视角下大学生就业能力培养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雅荣</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科技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1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胜任能力开发的高校毕业生就业管理新模式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高永惠</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桂林工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1-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1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山地资源综合开发的山区经济发展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冯佺光</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师范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1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全球金融危机下我国产业西迁与西部地区优势产业发展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杜靖</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桂林电子科技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1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典型贫困地区发挥妇女在新农村建设中的作用研究—以“三西”地区为例</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郭亚莉</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夏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1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甘肃省地震灾区农村恢复重建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侯庆丰</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甘肃农村发展研究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1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利益协调推进农村土地流转制度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润秋</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大学公共管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1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完善农村土地流转制度研究—基于金融视角</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攀</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财经大学金融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2-12</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1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劳务经济与资源经济互动的西部农村经济发展长效机制与对策</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新农村建设新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蒲艳萍</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大学贸易与行政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1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贫困地区新型农村合作医疗筹资机制创新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琼</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吉首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1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农村建设中的新情况、新问题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大学生“村官”长效工作机制构建</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黄钟仪</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工商大学管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2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形势下粮食安全问题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云南的探索与实践</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海翔</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农业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2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产业化进程中农业产业链培育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肖小虹</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财经学院工商管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2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现代林果产业体系发展中的市场建设和创新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斌</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新疆自治区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2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健全农业投入保障制度研究—基于地方财政支农绩效视角</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胜</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2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产品质量安全保障体系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吴秀敏</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农业大学四川农村发展研究中心</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2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我国粮食安全和主要农产品有效供给的农业“走出去”战略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强始学</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新疆生产建设兵团委员会党校科研处</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2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生产建设兵团农业“走出去”战略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静</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石河子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2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棉花产业风险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建国</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财经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2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玉米产业国际竞争力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聂敏</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陕西省委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2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大突发公共事件下应急物流与交通运输系统集成优化方法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晓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交通大学交通运输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2-25</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3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乌江流域民族地区农村消费市场开发与对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山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长江师范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3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推进中国农村流通现代化研究—基于城乡统筹战略与城乡交互的价值链视角</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澍</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3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完善我国粮食价格形成机制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蒋和胜</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大学经济学院经济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3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地区民族文化旅游创意产业发展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琰飞</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吉首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3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国际国内新形势下财政政策取向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基于财政支出体系完善与区域协调增长的双目标选择</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吴颖</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大学贸易及行政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7-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JY03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完善现代农村金融制度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阎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成都市经济发展研究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KG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浑河下流地区区域考古调查</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曹建恩</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师范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KG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唐懿德太子墓发掘报告</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小蒙</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省考古研究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16</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KG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元代集宁路故城遗址的考古发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永志</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师范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KG00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科学考古学的兴起与历史语言研究所的实践（</w:t>
            </w:r>
            <w:r>
              <w:rPr>
                <w:rFonts w:eastAsia="仿宋_GB2312" w:cs="仿宋_GB2312" w:ascii="仿宋_GB2312" w:hAnsi="仿宋_GB2312"/>
                <w:b w:val="false"/>
                <w:i w:val="false"/>
                <w:color w:val="000000"/>
                <w:sz w:val="24"/>
                <w:u w:val="none"/>
                <w:lang w:eastAsia="zh-CN"/>
              </w:rPr>
              <w:t>1928</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949</w:t>
            </w:r>
            <w:r>
              <w:rPr>
                <w:rFonts w:ascii="仿宋_GB2312" w:hAnsi="仿宋_GB2312" w:cs="仿宋_GB2312" w:eastAsia="仿宋_GB2312"/>
                <w:b w:val="false"/>
                <w:i w:val="false"/>
                <w:color w:val="000000"/>
                <w:sz w:val="24"/>
                <w:u w:val="none"/>
                <w:lang w:eastAsia="zh-CN"/>
              </w:rPr>
              <w:t>）</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洪波</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师范大学历史文化与旅游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KS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克思资本生产批判的启示：科学发展需处理好资本、科学技术与生活质量的辩证关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何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桂林电子科技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KS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邓小平理论、“三个代表”重要思想、科学发展观的创新与发展思想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蔡永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师范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KS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民族地区领导干部践行科学发展观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曹淑英</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青海省委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1-1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KS00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特色社会主义理论体系实践特色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曾德盛</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KS00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生代农民工政治参与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韦滢</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大学马列主义教学部</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5-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KS00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构建社会主义和谐社会进程中的利益协调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严超</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湖北民族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KS00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主义核心价值体系对民族民间文化的引领路径和机制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覃小林</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吉首大学政治与公共管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KS00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特色社会主义公民社会与社会主义和谐社会的契合性内在机理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苏咏喜</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云南省委党校哲学教研部</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KS00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西部地区突发性群体事件的诱因和对策机制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雁</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农业大学人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KS01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边疆少数民族地区构建社会主义核心价值体系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可让</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新疆区委宣传部</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KS01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间舆论场在民族地区社会主义核心价值体系建设中的价值功能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唐荣双</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民族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KS01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主义核心价值体系的大众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玉</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成都医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KS01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主义核心价值体系与当代西方价值体系比较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廉永杰</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理工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9-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扶持人口较少民族政策的实践程度调查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朱玉福</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藏民族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我国民族关系和民族问题若干理论创新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丁龙召</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师范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兴边富民行动及其成效的调查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引官</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自治区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0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边疆民族新农村建设持续推进的难点与对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俊程</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师范大学历史与行政管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0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老少边穷连片地区区域合作路径与机制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宋爱苏</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重庆市委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8-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0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推动西藏科学发展社会和谐的重点难点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宏</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西藏自治区委员会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9-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0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维护藏区社会稳定对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贾秀兰</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民族大学政治与社会学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0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少数民族贫困县的贫困和反贫困调查与评估</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庄天慧</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农业大学四川农村发展研究中心</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9-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0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以理论和政策创新推动云南散居民族地区农村经济社会发展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俊</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省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1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藏族青少年民族认同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罗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藏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1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非传统安全视域下新疆跨界民族的公民意识与族别认同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高汝东</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塔里木大学西域文化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1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藏传佛教寺庙管理体制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孟虎军</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合作民族师范高等专科学校历史文化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3-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1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当代中国蒙古族历史</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郝维民</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1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夏民族史</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胡若飞</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夏社会科学院历史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1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蒙古秘史》词汇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布仁巴图</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1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濒危土族语言与口头传承文学资源库的建设</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胡枫</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师范大学计算机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电脑软件</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3-18</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1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蒙古文多元化字形的挖掘整理和数据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毕力格巴图</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农业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电脑软件</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1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现代蒙古语多义词计量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萨日娜</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电脑软件</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1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元史</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诸王表》补证及部分诸王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岱玉</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电脑软件</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2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蒙古族民间故事类型分类与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英</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大学人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3-25</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2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藏传佛教寺院规范化管理的实证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华热多杰</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民族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2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藏地区宗教教职人员问题与少数民族族群集团及社会稳定互动关系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郭华</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民族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2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w:t>
            </w:r>
            <w:r>
              <w:rPr>
                <w:rFonts w:ascii="仿宋_GB2312" w:hAnsi="仿宋_GB2312" w:cs="仿宋_GB2312" w:eastAsia="仿宋_GB2312"/>
                <w:b w:val="false"/>
                <w:i w:val="false"/>
                <w:color w:val="000000"/>
                <w:sz w:val="24"/>
                <w:u w:val="none"/>
                <w:lang w:eastAsia="zh-CN"/>
              </w:rPr>
              <w:t>世纪以来日本学者西南少数民族研究成果述评与译介</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晓梅</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大学外国语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译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2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土族社会发展现状调查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胡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省社会科学院文史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0-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2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汶川大地震灾害恢复重建进程中的羌族文化重构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蒋彬</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民族大学西南民族研究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2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俄蒙哈穆尼堪鄂温克传统文化比较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森德玛</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呼伦贝尔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2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甘宁青回族宗教文化旅游资源开发与民族地区旅游业和谐发展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沙爱霞</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北方民族大学管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9-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2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藏传佛教寺院僧人基本状况调查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成仓</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大学社会科学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2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少数民族女性信仰变迁与民族文化关系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宋建峰</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昆明学院文学与新闻传播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3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哈密木卡姆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努斯热提</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陆军学院乌鲁木齐边防干部训练大队</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3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佤族、怒族的传统医药文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志红</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中医学院基础医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5-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3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域弓箭文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锋晖</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师范大学法经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7-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3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遏制少数民族地区旅游资源过度开发对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邓永进</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大学旅游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8-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3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立中国西部阳戏文化带相关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杜小书</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省社会科学院民族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3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吐鲁番地区维吾尔族非物质文化遗产保护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田振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石河子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3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少数民族地区生物多样性、文化多样性保护与社区发展协作机制与模式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昕</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师范大学旅游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9-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3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方多民族国家的公民意识与族别认同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以美国为例</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兆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师范大学学报编辑部</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3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加快少数民族地区经济社会发展政策研究—促进西北民族地区经济发展的商业政策设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蔡文浩</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2-28</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3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藏地区经济一体化发展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生林</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省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4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少数民族聚居地区农村新型养老保障模式实证研究—以云南省为个案</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谢和均</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大学公共管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4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岷江上游民族地区生态经济发展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赵兵</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民族大学化学与环境保护工程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4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生态移民与蒙古族传统生产生活方式的转型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阿拉腾图娅</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师范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4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生态移民与少数民族传统生产生活方式的转型研究—基于贵州世居少数民族生态移民的调研</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永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财经学院经济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4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当代维吾尔族服饰文化的传承与发展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艾山江</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阿不力孜</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师范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4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土家族织锦遗产的数字化保护与应用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军</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湖北民族学院信息工程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电脑软件</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4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佛教石窟中的古代民族服饰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乌云</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师范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7-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4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边疆民族特殊类型贫困地区贫困和反贫困绩效的调查与评估</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翠锦</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石河子大学经贸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4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甘青宁民族地区城乡一体化进程中的文化软实力培育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秉文</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甘肃行政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4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地区少数民族贫困县的贫困与反贫困调查与评估</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秀峰</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大学经济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8-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5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云南特有</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个人口较少民族扶贫绩效调查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罗明军</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省社会科学院农村发展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0-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5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城镇化进程中青藏高原农牧民生存境况及择业取向的调查分析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久毛措</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大学财经学院经济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5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文化视角的南疆三地州新型农民培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綦群高</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农业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3-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5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藏区农牧民素质与生活水平关系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费胜章</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大学财经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5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地区穆斯林民族农业人口城镇化过程中的择业趋向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白晓荣</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师范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8-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5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少数民族地区农村人力资源开发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沈鸿</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桂林工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9-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5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改革开放</w:t>
            </w:r>
            <w:r>
              <w:rPr>
                <w:rFonts w:eastAsia="仿宋_GB2312" w:cs="仿宋_GB2312" w:ascii="仿宋_GB2312" w:hAnsi="仿宋_GB2312"/>
                <w:b w:val="false"/>
                <w:i w:val="false"/>
                <w:color w:val="000000"/>
                <w:sz w:val="24"/>
                <w:u w:val="none"/>
                <w:lang w:eastAsia="zh-CN"/>
              </w:rPr>
              <w:t>30</w:t>
            </w:r>
            <w:r>
              <w:rPr>
                <w:rFonts w:ascii="仿宋_GB2312" w:hAnsi="仿宋_GB2312" w:cs="仿宋_GB2312" w:eastAsia="仿宋_GB2312"/>
                <w:b w:val="false"/>
                <w:i w:val="false"/>
                <w:color w:val="000000"/>
                <w:sz w:val="24"/>
                <w:u w:val="none"/>
                <w:lang w:eastAsia="zh-CN"/>
              </w:rPr>
              <w:t>年义务教育的普及发展对西北少数民族地区发展贡献率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定强</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师范大学教育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2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5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古代民族教育政策及其当代价值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学强</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师范大学教育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5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旅游文化与族群认同—基于丽江旅游的人类学考察</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赵红梅</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师范大学旅游与地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5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族社区旅游发展与民族传统文化保护“双赢”的调控机制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旺</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师范大学历史文化与旅游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6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农村建设背景下的西南民族村寨旅游开发模式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天翼</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民族学院民族文化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6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传统社会组织与社区和谐—洮河流域藏族传统社会组织“沙尼”与社区整合的实证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谢冰雪</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6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西部少数民族文化遗产</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胡鸣</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大学经济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3-13</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6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公共政策变迁对农牧民收入的影响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军</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工业大学</w:t>
            </w:r>
          </w:p>
        </w:tc>
        <w:tc>
          <w:tcPr>
            <w:tcW w:w="830" w:type="dxa"/>
            <w:tcBorders>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NAME?</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6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穆斯林妇女疾病与健康的人类学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孙金菊</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2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MZ06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不明原因猝死病区人群生命质量、心理健康状况及影响因素的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石武祥</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大理学院公共卫生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RK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村大龄未婚男性的社会融合</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对乡土社会的安全意义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工程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和谐社会构建中的制度创新研究—基于综合改革实验区的视角</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文</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财经大学研究生部</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5-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边疆地区新农村建设中的艾滋病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进参</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省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和谐社会视角下的西藏居民社会安全感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青姣</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藏大学经济与管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1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0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网络舆论监督及其规范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可达</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0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性别失衡对人类安全的影响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姜全保</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交通大学公共政策与管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0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NGO</w:t>
            </w:r>
            <w:r>
              <w:rPr>
                <w:rFonts w:ascii="仿宋_GB2312" w:hAnsi="仿宋_GB2312" w:cs="仿宋_GB2312" w:eastAsia="仿宋_GB2312"/>
                <w:b w:val="false"/>
                <w:i w:val="false"/>
                <w:color w:val="000000"/>
                <w:sz w:val="24"/>
                <w:u w:val="none"/>
                <w:lang w:eastAsia="zh-CN"/>
              </w:rPr>
              <w:t>视角下的进城务工人员社会服务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谷孟宾</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省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0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进城农民工子女城市社会适应性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希希</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师范大学社会文化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0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村社区建设：制度、功能和文化</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俊</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华师范大学政治与行政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0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村治理中正式制度与非正式制度的整合方式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高满良</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曲靖师范学院马克思主义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1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一代独生子女对中国社会的影响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杜勇敏</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阳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1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城乡社会统筹视野下促进西部城乡义务教育均衡发展对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邓泽军</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教育学院干训教育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1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城市化进程中回族社区变迁与清真寺功能社会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占彪</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青海省委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1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城镇就业问题实证分析与就业对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赵强</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财经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1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黑河流域绿洲发育演化可持续性评价</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郭明</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科学院寒区旱区环境与工程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1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少数民族地区单一民族聚居村与“民汉杂居”村发展状况对比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麦丽燕</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新疆自治区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1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两欠”地区的职业结构变迁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芳苓</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省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1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苯教文化与藏区和谐社会建设</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毛吉</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民族学院藏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1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资本视角下集体林权制度变迁与演化机理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谭世明</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湖北民族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1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消费者视角的企业社会责任及其培育机制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邓德军</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大学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8-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H02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养老保险制度改革中的利益协调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友根</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交通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S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世界能源史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龙裕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SS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他信政府的草根政策与泰国政局动荡</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兼论发展中国家现代化进程中公平与发展关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有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师范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TJ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毒情评估及禁毒对策遴选的统计技术应用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义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警官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TJ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购买力平价下的贫困程度测算及应用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正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工商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9-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TJ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水资源环境经济综合核算（</w:t>
            </w:r>
            <w:r>
              <w:rPr>
                <w:rFonts w:eastAsia="仿宋_GB2312" w:cs="仿宋_GB2312" w:ascii="仿宋_GB2312" w:hAnsi="仿宋_GB2312"/>
                <w:b w:val="false"/>
                <w:i w:val="false"/>
                <w:color w:val="000000"/>
                <w:sz w:val="24"/>
                <w:u w:val="none"/>
                <w:lang w:eastAsia="zh-CN"/>
              </w:rPr>
              <w:t>SEEAW</w:t>
            </w:r>
            <w:r>
              <w:rPr>
                <w:rFonts w:ascii="仿宋_GB2312" w:hAnsi="仿宋_GB2312" w:cs="仿宋_GB2312" w:eastAsia="仿宋_GB2312"/>
                <w:b w:val="false"/>
                <w:i w:val="false"/>
                <w:color w:val="000000"/>
                <w:sz w:val="24"/>
                <w:u w:val="none"/>
                <w:lang w:eastAsia="zh-CN"/>
              </w:rPr>
              <w:t>）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忠</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师范大学地环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TQ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绩效和成效测度的图书馆社会价值评估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熊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教育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TQ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地区少数民族信息资源开发与阅读文化构建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晓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甘肃省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8-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TQ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面向农村信息化的图书馆知识服务模式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会田</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师范大学图书馆</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TQ00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多民族地区虚拟社区、虚拟社会行为及管控措施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殷启新</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警官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TQ00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信息技术对云南少数民族地区农业的支撑作用及问题分析</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路明</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大学工商管理与旅游管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TQ00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商周金文地名（地理）资料的整理与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师范大学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TQ00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晚清民国词籍校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湘华</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吉首大学文学与新闻传播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TY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各阶层体育消费心理和行为特征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英</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成都体育学院运动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TY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体育健身休闲市场服务质量与消费者忠诚度关系的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黄谦</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体育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0-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TY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藏区生态移民点全民健身公共服务体系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鸿斌</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大学体育教研部</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29</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WW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斯图亚特</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霍尔的文化理论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邹威华</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电子科技大学外国语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XW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国初（</w:t>
            </w:r>
            <w:r>
              <w:rPr>
                <w:rFonts w:eastAsia="仿宋_GB2312" w:cs="仿宋_GB2312" w:ascii="仿宋_GB2312" w:hAnsi="仿宋_GB2312"/>
                <w:b w:val="false"/>
                <w:i w:val="false"/>
                <w:color w:val="000000"/>
                <w:sz w:val="24"/>
                <w:u w:val="none"/>
                <w:lang w:eastAsia="zh-CN"/>
              </w:rPr>
              <w:t>1949—1955</w:t>
            </w:r>
            <w:r>
              <w:rPr>
                <w:rFonts w:ascii="仿宋_GB2312" w:hAnsi="仿宋_GB2312" w:cs="仿宋_GB2312" w:eastAsia="仿宋_GB2312"/>
                <w:b w:val="false"/>
                <w:i w:val="false"/>
                <w:color w:val="000000"/>
                <w:sz w:val="24"/>
                <w:u w:val="none"/>
                <w:lang w:eastAsia="zh-CN"/>
              </w:rPr>
              <w:t>年）新闻事业发展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晓梅</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大学新闻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3-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XW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危机事件的观念转型、资源开发与新闻控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以汶川大地震的新闻报道为例</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晓</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大学新闻与传播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XW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外资进入中国传媒市场现状与影响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支庭荣</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师范大学新闻与传播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XW00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数字化时代信息交流</w:t>
            </w:r>
            <w:r>
              <w:rPr>
                <w:rFonts w:eastAsia="仿宋_GB2312" w:cs="仿宋_GB2312" w:ascii="仿宋_GB2312" w:hAnsi="仿宋_GB2312"/>
                <w:b w:val="false"/>
                <w:i w:val="false"/>
                <w:color w:val="000000"/>
                <w:sz w:val="24"/>
                <w:u w:val="none"/>
                <w:lang w:eastAsia="zh-CN"/>
              </w:rPr>
              <w:t>OA</w:t>
            </w:r>
            <w:r>
              <w:rPr>
                <w:rFonts w:ascii="仿宋_GB2312" w:hAnsi="仿宋_GB2312" w:cs="仿宋_GB2312" w:eastAsia="仿宋_GB2312"/>
                <w:b w:val="false"/>
                <w:i w:val="false"/>
                <w:color w:val="000000"/>
                <w:sz w:val="24"/>
                <w:u w:val="none"/>
                <w:lang w:eastAsia="zh-CN"/>
              </w:rPr>
              <w:t>模式及军事期刊的应对措施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薛笑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人民解放军重庆通信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2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XW00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群体性事件的传播学考察及对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黄蓉</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交通大学人文社会科学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XW00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藏族僧众手机使用情况的民族志研究—以云南藏族为研究对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陆双梅</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师范大学文学与新闻传播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XW00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改革开放以来“农民工”媒介形象流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董小玉</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大学新闻传媒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26</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XW00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突发公共事件中网络舆论表达与规范</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孙玮</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吉首大学文学与新闻传播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认知诗学与文学批评新接面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菊玲</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夏大学外国语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汉英平行语料库的翻译文体学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黄立波</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外国语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工具书</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汉语方言接触视角下的四川客家方言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玉英</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成都信息工程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0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近代西北方言文献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莫超</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城市学院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2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0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汉语方言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董印其</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师范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7-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0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少数民族双语教育中存在的问题及对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米娜娃</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阿不都热依木</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社科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0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花儿”语言民俗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曹强</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渭南师范学院中文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电脑软件</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0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族地区“双语”环境下回族女童英语学习现状调查分析</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以宁夏回族聚集地区为例</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田凤俊</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夏师范学院外国语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5-1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0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英语教学场论研究与应用</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阎佩衡</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民族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6-6</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1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新疆少数民族习得汉语语料库的偏误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崔新丹</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大学语言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1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语言文化生态环境视野下的新疆少数民族双语教学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付东明</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师范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1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面向语言学的东亚文字字体及输入法</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龙</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大学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电脑软件</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7-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1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唐五代《切韵》系韵书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仝小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师范大学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1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魏晋南北朝敦煌汉文纪年写卷常用字形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肖瑜</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大学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1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金文复音词与上古汉语复音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怀源</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大学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8-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1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科尔沁地区蒙古语使用现状及其演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顶柱</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民族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1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蒙古语标准音水平测试等级标准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丹</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电脑软件</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1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世纪蒙古语句子结构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于权</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民族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　</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7-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1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城市化进程中的维吾尔语言变异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热孜婉</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阿瓦穆斯林</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师范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7-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2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回鹘医学文书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阿布里克木</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亚森</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大学人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9-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2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六书理论的西夏文字分析</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韩小忙</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师范大学历史文化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2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裕固语与维吾尔语词汇比较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新青</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大学语言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9-2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2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现代维吾尔语句模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徐春兰</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农业大学中国语言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7-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2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藏族远程教学资源库建设</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才智杰</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师范大学民族师范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工具书</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2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省东南亚语种（泰、缅、越、老、柬）基础教学规律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晓荣</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民族大学东南亚南亚语言文化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YY02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面向机器翻译的日中翻译难点分析及其翻译规则的制作</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卜朝晖</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大学外国语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7-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J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日本藏西夏文佛经典籍整理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艳春</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夏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J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宗教、艺术与政治互动视野下的北朝陇东佛教雕刻史</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董华锋</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J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藏传佛教寺院社区参与及社会化管理的实证研究—以四川藏区为例</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俊</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省社会科学院哲学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8-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J00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藏区藏传佛教的发展史及其区域特征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环</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省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J00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吐蕃统治时期的敦煌密教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赵晓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敦煌研究院文献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0-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J00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时期藏传佛教伦理思想在构建和谐藏族社会关系中的价值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吴春香</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师范大学管理科学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J00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守护与适应：当代西北回族妇女宗教信仰状况调查</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燕</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夏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J00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我国伊斯兰教网络传播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惠兰</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北方民族大学思想政治理论教学部</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J00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师公唱本搜集、整理与编选</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廷兴</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大学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J01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黄河流域伏羲祭祀仪式考察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余粮才</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天水师范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J01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宝卷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永红</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师范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5-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J01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藏区民间宗教组织的现状及对基层民众的影响</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孙林</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藏民族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J01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间信仰的性质、功能及当代变迁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台文泽</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3-13</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J01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普米族宗教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熊永翔</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师范大学文学与新闻传播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J01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西南边疆跨境民族宗教认同与国家关系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黔云</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曲靖师范学院人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S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锦屏文书”研究—以清代黔东南苗、侗族土地契约、文书研究为中心</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龙泽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凯里学院《原生态民族文化学刊》编辑部</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S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封建司法行政体制运作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长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文理学院科研处</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S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xml:space="preserve">中国古代科举制录取名额问题研究 </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世纪</w:t>
            </w:r>
            <w:r>
              <w:rPr>
                <w:rFonts w:eastAsia="仿宋_GB2312" w:cs="仿宋_GB2312" w:ascii="仿宋_GB2312" w:hAnsi="仿宋_GB2312"/>
                <w:b w:val="false"/>
                <w:i w:val="false"/>
                <w:color w:val="000000"/>
                <w:sz w:val="24"/>
                <w:u w:val="none"/>
                <w:lang w:eastAsia="zh-CN"/>
              </w:rPr>
              <w:t>--20</w:t>
            </w:r>
            <w:r>
              <w:rPr>
                <w:rFonts w:ascii="仿宋_GB2312" w:hAnsi="仿宋_GB2312" w:cs="仿宋_GB2312" w:eastAsia="仿宋_GB2312"/>
                <w:b w:val="false"/>
                <w:i w:val="false"/>
                <w:color w:val="000000"/>
                <w:sz w:val="24"/>
                <w:u w:val="none"/>
                <w:lang w:eastAsia="zh-CN"/>
              </w:rPr>
              <w:t>世纪</w:t>
            </w:r>
            <w:r>
              <w:rPr>
                <w:rFonts w:eastAsia="仿宋_GB2312" w:cs="仿宋_GB2312" w:ascii="仿宋_GB2312" w:hAnsi="仿宋_GB2312"/>
                <w:b w:val="false"/>
                <w:i w:val="false"/>
                <w:color w:val="000000"/>
                <w:sz w:val="24"/>
                <w:u w:val="none"/>
                <w:lang w:eastAsia="zh-CN"/>
              </w:rPr>
              <w:t>)</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谢海涛</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北方民族大学学报编辑部</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S00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外戚政治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禹阶</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师范大学校办</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S00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汉简中的敦煌社会</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郝树声</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甘肃省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S00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国家制度的地方化过程研究：以宋代四川特殊化政策为例</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何玉红</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师范大学文史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3-1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S00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元代亦集乃路基层管理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吴超</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包头师范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S00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柱生平及其学术思想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小云</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玉林师范学院政治与法律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S00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北宋以来陇右城市体系的形成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新贵</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夏大学人文学院历史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3-5</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S01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清前期（</w:t>
            </w:r>
            <w:r>
              <w:rPr>
                <w:rFonts w:eastAsia="仿宋_GB2312" w:cs="仿宋_GB2312" w:ascii="仿宋_GB2312" w:hAnsi="仿宋_GB2312"/>
                <w:b w:val="false"/>
                <w:i w:val="false"/>
                <w:color w:val="000000"/>
                <w:sz w:val="24"/>
                <w:u w:val="none"/>
                <w:lang w:eastAsia="zh-CN"/>
              </w:rPr>
              <w:t>1644—1795</w:t>
            </w:r>
            <w:r>
              <w:rPr>
                <w:rFonts w:ascii="仿宋_GB2312" w:hAnsi="仿宋_GB2312" w:cs="仿宋_GB2312" w:eastAsia="仿宋_GB2312"/>
                <w:b w:val="false"/>
                <w:i w:val="false"/>
                <w:color w:val="000000"/>
                <w:sz w:val="24"/>
                <w:u w:val="none"/>
                <w:lang w:eastAsia="zh-CN"/>
              </w:rPr>
              <w:t>）重大自然灾害与救灾机制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琼</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大学人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7-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S01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北方西辽河流域农牧经济形态的演变及生态环境变迁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滕海键</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赤峰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S01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得解放”语境下的陕西农村妇女（</w:t>
            </w:r>
            <w:r>
              <w:rPr>
                <w:rFonts w:eastAsia="仿宋_GB2312" w:cs="仿宋_GB2312" w:ascii="仿宋_GB2312" w:hAnsi="仿宋_GB2312"/>
                <w:b w:val="false"/>
                <w:i w:val="false"/>
                <w:color w:val="000000"/>
                <w:sz w:val="24"/>
                <w:u w:val="none"/>
                <w:lang w:eastAsia="zh-CN"/>
              </w:rPr>
              <w:t>1949—1965</w:t>
            </w:r>
            <w:r>
              <w:rPr>
                <w:rFonts w:ascii="仿宋_GB2312" w:hAnsi="仿宋_GB2312" w:cs="仿宋_GB2312" w:eastAsia="仿宋_GB2312"/>
                <w:b w:val="false"/>
                <w:i w:val="false"/>
                <w:color w:val="000000"/>
                <w:sz w:val="24"/>
                <w:u w:val="none"/>
                <w:lang w:eastAsia="zh-CN"/>
              </w:rPr>
              <w:t>）</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巧宁</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理工学院历史文化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S01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古汉字“本义系统”与上古神话原型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文敏</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陕西省委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S01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炎黄文化与中华民族凝聚力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高强</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宝鸡文理学院历史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9-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S01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少数民族孝文化与社会和谐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包朗</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塔里木大学人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980</w:t>
            </w:r>
            <w:r>
              <w:rPr>
                <w:rFonts w:ascii="仿宋_GB2312" w:hAnsi="仿宋_GB2312" w:cs="仿宋_GB2312" w:eastAsia="仿宋_GB2312"/>
                <w:b w:val="false"/>
                <w:i w:val="false"/>
                <w:color w:val="000000"/>
                <w:sz w:val="24"/>
                <w:u w:val="none"/>
                <w:lang w:eastAsia="zh-CN"/>
              </w:rPr>
              <w:t>年代的文艺思潮与美术报刊的关系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吴永强</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大学艺术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9-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五四”前后的文话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俊红</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7-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汉赋作家生存状况及精神风貌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高一农</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外国语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0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黄庭坚与韩国（朝鲜）古代汉诗的发展</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金科</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延边大学汉语言文化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0-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0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宋代理学与文学的关联性研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以书院为中心的考察</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文利</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大学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0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宋代自然灾害与文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朝军</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师范大学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0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金代家族与金代文学关系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忠谦</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文理学院文学与传媒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9-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0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诗词关系与词体演进</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廖泓泉</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财经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0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清末民初文言小说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庄逸云</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师范大学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1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丰富的偏激</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论五四新文学运动中的钱玄同</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魏继洲</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民族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1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解放区文学的体制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郭国昌</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师范大学文史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1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延安时期（</w:t>
            </w:r>
            <w:r>
              <w:rPr>
                <w:rFonts w:eastAsia="仿宋_GB2312" w:cs="仿宋_GB2312" w:ascii="仿宋_GB2312" w:hAnsi="仿宋_GB2312"/>
                <w:b w:val="false"/>
                <w:i w:val="false"/>
                <w:color w:val="000000"/>
                <w:sz w:val="24"/>
                <w:u w:val="none"/>
                <w:lang w:eastAsia="zh-CN"/>
              </w:rPr>
              <w:t>193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948</w:t>
            </w:r>
            <w:r>
              <w:rPr>
                <w:rFonts w:ascii="仿宋_GB2312" w:hAnsi="仿宋_GB2312" w:cs="仿宋_GB2312" w:eastAsia="仿宋_GB2312"/>
                <w:b w:val="false"/>
                <w:i w:val="false"/>
                <w:color w:val="000000"/>
                <w:sz w:val="24"/>
                <w:u w:val="none"/>
                <w:lang w:eastAsia="zh-CN"/>
              </w:rPr>
              <w:t>）党的文化战略与文学生产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维东</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华师范大学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1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革命”时期的文学遗产</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中国当代激进主义文学思潮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晓风</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师范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1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当代西部生态文学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晓琴</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师范大学文史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1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桃源、田园、荒原—改革开放三十年农村题材小说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唐红卫</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石河子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7-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1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敦煌吐蕃民间文学作品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吴钰</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民族学院藏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1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蒙古秘史》与《罗</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黄金史》相同内容文化变迁比较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杭爱</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师范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1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安多藏族民间叙事长诗搜集、整理及其地理分布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万玛项欠</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民族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1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藏族民间文学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羊毛吉</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民族学院藏学研究中心</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2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蒙古族文学传统生态主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巴</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苏和</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民族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2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多民族族群的历史记忆与重构—以民间文学为例</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毕艳君</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省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2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蒙古族民间文学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呼和</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海民族学院蒙古语言文学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0-23</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2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敦煌吐蕃文书〈罗摩衍那〉校勘与译注</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万玛航青</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民族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4</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2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史诗《江格尔》现代传承研究—新疆《江格尔》传承地的实地考察</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巴特</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师范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3-2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2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达斡尔族文学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托娅</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2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柯尔克孜语汉语《玛纳斯》解释词典</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斯拉依</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阿赫马特</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喀什师范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工具书</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7-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W02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台湾少数民族小说创作乡土审美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瑛</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民族大学民族文化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7-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X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虚拟现实的认识论新解</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如良</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交通大学人文社会科学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X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和谐正义论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周志</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政法大学哲社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X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用社会主义核心价值体系引领汶川地震灾后社会理念、价值、精神重建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戴钢书</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电子科技大学政治与公共管理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X00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生态经济学的哲学基础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德昭</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大学马克思主义理论教研部</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7-1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X00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自主创新的机制探究与西南民族地区的路径选择</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曹玉娟</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X00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德格尔对黑格尔的解释与解构：翻译与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赵卫国</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师范大学哲学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译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12</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X00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近代理性哲学背景下的卢梭政治哲学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曾裕华</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师范大学历史与政治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X00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壮族伦理思想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唐凯兴</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百色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X00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弘扬抗震救灾精神和推进公民道德建设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龚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华师范大学马克思主义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X01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儿童青少年道德内化的心理机制与促进策略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范春林</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师范大学教育科学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X01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构建我国高等教育评价伦理规范体系的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俊国</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市高等医学教育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X01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休闲的美学视界</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梁振南</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经济管理干部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3-13</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X01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怀特海美育思想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芳</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师范大学历史与政治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X01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古村落开发与新农村建设研究—以陕西为例</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祁嘉华</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安建筑科技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7-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X01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荒漠化防治系统内散外敛型组织模式的生态哲学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丛霞</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宁夏回族自治区委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X01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克思主义文化观视域中的新疆绿洲少数民族文化转型</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春霞</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财经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X01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农村地区道德生态的变迁与现状解析</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符晓波</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甘肃省委党校科研处</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Z00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业税取消后的农村制度创新与农村治理研究：以成渝试验区为个案</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习明</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南交通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7-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Z00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农村社区村民自治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吴南</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省社会科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Z00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国家安全视野下的新疆生态文明建设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见恩</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石河子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Z00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康巴藏区政治稳定机制建设实证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何建兴</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省社会科学院政治学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Z00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族特色仪式对维护民族地区社会政治稳定的功能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廖小东</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财经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7-1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Z00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北民族地区村民自治问题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双奎</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甘肃农业大学人文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Z007</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部少数民族地区政治稳定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肖勇</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乐山师范学院政法系</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8-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Z008</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稳定政策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牛汝极</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师范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6-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Z009</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县级政府行政权配置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邓博</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云南省委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0-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Z010</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特色廉政文化建设的思路和方法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唐秀玲</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广西壮族自治区委员会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Z011</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我国政府公共决策利益博弈的路径和机制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建先</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重庆市委党校</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Z012</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我国循环经济扶持政策的整合问题研究—以支持垃圾发电产业发展的公共政策为例</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何志武</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科技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Z013</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国内大型医院卫生人力资源成本精细化核算多重变量回归模型的建立和应用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董晓建</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第四军医大学训练部医学教育研究室</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著</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工具书</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2-7-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Z014</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成渝“试验区”城乡基本公共服务均等化政策绩效评价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姜鑫</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工商大学</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论文（集）</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0</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Z015</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族地区社会型应急管理机制及其能力评价体系研究</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梁宏志</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财经学院经济史研究所</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12-31</w:t>
            </w:r>
          </w:p>
        </w:tc>
      </w:tr>
      <w:tr>
        <w:trPr>
          <w:trHeight w:val="600" w:hRule="atLeast"/>
        </w:trPr>
        <w:tc>
          <w:tcPr>
            <w:tcW w:w="74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9XZZ016</w:t>
            </w:r>
          </w:p>
        </w:tc>
        <w:tc>
          <w:tcPr>
            <w:tcW w:w="3111"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治理社会群体性事件的制度机制与途径方法研究—以西部矿</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群矛盾引发的群体性事件为重点</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松柏</w:t>
            </w:r>
          </w:p>
        </w:tc>
        <w:tc>
          <w:tcPr>
            <w:tcW w:w="1937"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民族学院</w:t>
            </w:r>
          </w:p>
        </w:tc>
        <w:tc>
          <w:tcPr>
            <w:tcW w:w="830" w:type="dxa"/>
            <w:tcBorders>
              <w:bottom w:val="single" w:sz="4" w:space="0" w:color="000000"/>
            </w:tcBorders>
            <w:vAlign w:val="center"/>
          </w:tcPr>
          <w:p>
            <w:pPr>
              <w:pStyle w:val="Normal"/>
              <w:kinsoku w:val="true"/>
              <w:autoSpaceDE w:val="true"/>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报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电脑软件</w:t>
            </w:r>
          </w:p>
        </w:tc>
        <w:tc>
          <w:tcPr>
            <w:tcW w:w="1336" w:type="dxa"/>
            <w:gridSpan w:val="2"/>
            <w:tcBorders>
              <w:bottom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6-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25:31Z</dcterms:created>
  <dc:creator>Administrator</dc:creator>
  <dc:description/>
  <dc:language>en-US</dc:language>
  <cp:lastModifiedBy/>
  <dcterms:modified xsi:type="dcterms:W3CDTF">1899-12-30T00:00:00Z</dcterms:modified>
  <cp:revision>0</cp:revision>
  <dc:subject/>
  <dc:title>2009年国家社科基金西部项目立项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