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3243"/>
        <w:gridCol w:w="487"/>
        <w:gridCol w:w="532"/>
        <w:gridCol w:w="1633"/>
        <w:gridCol w:w="640"/>
        <w:gridCol w:w="992"/>
        <w:gridCol w:w="695"/>
        <w:gridCol w:w="5"/>
      </w:tblGrid>
      <w:tr>
        <w:trPr>
          <w:trHeight w:val="799" w:hRule="atLeast"/>
        </w:trPr>
        <w:tc>
          <w:tcPr>
            <w:tcW w:w="86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法学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u w:val="none"/>
                <w:lang w:eastAsia="zh-CN"/>
              </w:rPr>
              <w:t>145</w:t>
            </w: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止歧视与保护少数人暨弱势群体权利理论与实践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古代法制与民间规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笃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付行政法原理与民生行政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建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点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民主政治法治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新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长沙理工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层民主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圣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立法的民主化与科学化新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方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族区域自治制度的发展与完善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元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民族学院财经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典的精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佳友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治政府建设视野中的行政决策法制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北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法律信仰与宗教信仰的冲突与调试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彤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疆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8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区域地方法规冲突与协调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万里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西北地区少数民族权利的多元表达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其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刑事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革命后现代国家的成长与法律体系的构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伟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、社会和文化权利的法理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春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传统法律思想 的形成、演化及其规律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任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-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蒙古法制沿革史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那仁朝格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俗习惯司法运用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睢鸿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宪政历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汉大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师范大学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瑶族民间法与乡村控制和自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覃主元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防行政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志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理工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组织的法治功能与实现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宠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师范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访制度的完善与改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永和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行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案卷排他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金承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光华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裁量基准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佑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城市住宅小区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恩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商业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总论疑难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渊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西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私法上的容忍义务和相邻权的行使与限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富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私法中的理性人标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金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13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赖意思原则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冉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合同法基本原理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学致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土地承包经营权流转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世扬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村土地规模经营进程中的法律设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冠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光华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0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亲属身份权与救济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引玲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0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侵权法的哲学基础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铁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身侵权之债的破产分配顺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长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事登记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万一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民商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现代公司治理法律问题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彦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商事习惯与商事立法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志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比较法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经营性国有资产的法律保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孟勤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15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有股权行使和监管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晓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民商经济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宏观政策制定的权力配置与效力控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鲁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保险法的修订建议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海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区域协调发展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国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反垄断法适用除外制度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齐虹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昆明理工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用企业反垄断法律规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保松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科学发展观与草原利用保护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应对气候变化适应性战略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梓太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信用体系法律制度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国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金融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文明建设中公众参与法律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5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产学研结合创新体系的法制建设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玉中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科技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少数民族非物质文化遗产保护法律制度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才让塔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海民族学院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网络环境下版权保护模式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农民工权利法律保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进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师范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劳动执法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安全监管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效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经济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社会资本解释范式的刑事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汪明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2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刑事一体化视野下的非监禁刑模式选择与推进路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政法学院司法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3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宽严相济刑事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小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险社会中刑事归责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兰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死刑适用标准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关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华人民共和国最高人民法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我国协同主义诉讼模式的构建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跃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事诉讼行为保全制度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晴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诉讼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嘉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部少数民族地区纠纷解决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大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乐山师范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5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作为人权的诉权理论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英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公益诉讼制度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学在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上证据收集与保全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志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邮电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农村多元化纠纷解决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立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仲裁法制改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圣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危害社会行为的制裁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川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公安大学治安系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人跨国犯罪的国际法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颖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民族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法中普遍性法律利益的保护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孔庆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工商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WTO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贸易救济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史晓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国际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中国食品安全法律问题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淑萍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欧盟民事司法协助制度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国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WTO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自然人流动国际规则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先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国际通信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古祖雪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海洋法视角下的北极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惠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法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外层空间非军事化法律机制的构建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玉海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法中的事实行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常鹏翱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合同法与侵权法中间领域调整模式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家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事实体法与程序法的制度衔接与规则协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保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航空航天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企业技术创新与知识产权战略融合的法律运行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晓青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民商经济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事执行的现代转型与制度创新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登科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轻微刑事案件快速办理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潘金贵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政法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和谐世界”理念下国际知识产权制度重构的若干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聂建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背景下的船舶扣押法律制度比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明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州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案件管辖权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尚鸿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国际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时期的司法公正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种法律现实主义的考察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晓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海洋大学法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民生、社会和谐与社会法基础理论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金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律的权威性：基于实践哲学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振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党的领导和人民当家作主的统一之道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翟小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法律权威维护的微观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-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以派出所为切入点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奋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8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主义法治建设与藏族习惯法的关系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隆英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肃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民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18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克思主义权利观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尹奎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东北师范大学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洲宪政的历史与变革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怀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民国初期商事立法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伟明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侨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会转型与近代中国刑法变革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汉成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法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24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宪法实施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天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法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法规审查标准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永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波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香港特别行政区基本法实施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天武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协议——中国特色的区域法制的协调机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渊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交通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2-13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应急权利的要素及其制约机制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戚建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转型时期调整垂直管理机关与地方政府关系的法治对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丘祥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禁毒法对劳教制度改革的影响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姚建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东政法大学刑事司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诉讼调解理论与制度建构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志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合同法》分则的完善与我国典型合同立法的体系性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红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不作为侵权责任之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垠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侵权法上注意义务的理论构建和司法适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焕国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医疗事故责任强制保险制度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丁凤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4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家对第三人责任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友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航空航天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社会责任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虹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社会科学院法学研究所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商法价值的科学发展与商事制度体系构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延川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民商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政府规制公司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建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民商经济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5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村金融法律制度改革与创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谈李荣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财经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我国电子票据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晓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政府间财政关系之法治化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阳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反垄断法实施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蒋悟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17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态文明背景下我国农业遗传资源保护和利用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旭霞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文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科学发展观与知识产权战略法治保障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钭晓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法政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环境下广播组织知识产权保护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开忠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知识产权保护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昊亮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陕西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北政法大学经济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农村最低生活保障法律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新龙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基于和谐稳定劳动关系构建的我国农民工权益法律保障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德强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文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3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交涉正义的价值与实践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辽宁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危险社会与刑法理论的演进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家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武汉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涉众型犯罪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莫晓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时代刑事司法的理念与制度创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品新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人民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9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最高人民法院判决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侯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9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民事诉讼制度专题实证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永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3-2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司诉讼中的若干疑难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元庆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深圳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性骚扰纠纷解决制度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骆东平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峡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网络空间中知识产权的刑法保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于志刚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政法大学刑事司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10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国际法上的类比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从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国际法治与和谐世界构建研究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诗评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3-17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6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经济全球化与美国对外经济制裁的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杜涛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7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非洲涉外民商事纠纷的多元化解决机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伟东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8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体育争端解决中国际法与国内法协调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承志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9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color w:val="000000"/>
                <w:sz w:val="22"/>
                <w:u w:val="none"/>
              </w:rPr>
              <w:t>国际金融监管中的消费者保护政策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晓燕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财经大学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0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比附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新宇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清华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译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7-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1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法律政策在侵权民事案件司法裁判中的运用与考量 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敏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8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2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境知情权保护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文革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政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3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产品生产者权益保护法律问题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宇光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农业大学文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12-31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4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禁吸戒毒模式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房红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云南警官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9-6-30</w:t>
            </w:r>
          </w:p>
        </w:tc>
      </w:tr>
      <w:tr>
        <w:trPr>
          <w:trHeight w:val="499" w:hRule="atLeast"/>
        </w:trPr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5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破产犯罪立法研究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江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大学法学院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论文集 研究报告 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37:0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法学（14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