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340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国际问题研究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39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开放经济内外双均衡协调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力臻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对中国的中长期战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帆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交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全球气候变化对中国国家安全的威胁与对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凡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事科学院军队建设研究部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0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政治合法性与构建和谐世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海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国际关系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1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软实力建设与中国和平发展道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键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东欧中西亚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俄关系的中长期前景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成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印关系发展趋势及其影响因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南亚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亚安全机制构建及中国的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伯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代国际关系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冷战后大国的核战略、防扩散战略的调整与核不扩散体制危机的解决思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邵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科院世界经济与政治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极航线问题的国际协调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振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海事大学交通运输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前西南边疆非传统安全威胁的主要表现与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警官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8-29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非传统安全应对能力建设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潇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公共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自主创新的战略性贸易政策与我国对外贸易结构优化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民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石油价格高涨对我国的影响及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卓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经济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9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传统安全威胁下贸易洗钱与反洗钱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增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交通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1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民币升值对我国发展的影响及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世经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新形势下我国对外直接投资的机遇、挑战与对策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经济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亚区域一体化进程中的机遇与挑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浩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交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亚区域一体化前景与政治互信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贵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甘肃省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亚一体化前景问题研究：地区秩序与中国战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门洪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国际战略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性国际公共产品理论与中国的东亚合作战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樊勇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日本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盟“两个文件”生效后的中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盟税收合作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国淮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财经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贸易决策机制与中美关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余万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国际关系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国文化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伯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外语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软实力建设中汉语国际推广战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晓曼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威海分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12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尼泊尔政局变化对我国西藏的影响研究报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西藏自治区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7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本福田康夫内阁的对外关系调整及中日关系发展前景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廉德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国际问题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4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盟单一市场政策调整对我国商品出口的影响及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淑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大学经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俄罗斯青年政治组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曲延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编译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5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与国际合作机制和维护国家自主性的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国际关系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2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参与联合国维持和平行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中央党校国际战略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印关系前景及其影响因素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柳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省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0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缘政治与南海争端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历史文化旅游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气候变化问题的国际博弈及中国的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学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政务学院国际关系学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0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经济全球化下的国际贸易体制理论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屠新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中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13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的中亚军事战略及我国应采取的对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晓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美国贸易协定与国内经济调整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科院世界经济与政治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2-28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州国家组织在西半球事务中的角色与影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巨轸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社会历史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欧盟非洲政策调整对中国的影响及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国际问题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38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国际问题研究（39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