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经济理论（</w:t>
            </w:r>
            <w:r>
              <w:rPr>
                <w:rFonts w:eastAsia="宋体" w:cs="宋体" w:ascii="宋体" w:hAnsi="宋体"/>
                <w:b/>
                <w:i w:val="false"/>
                <w:color w:val="000000"/>
                <w:sz w:val="40"/>
                <w:u w:val="none"/>
                <w:lang w:eastAsia="zh-CN"/>
              </w:rPr>
              <w:t>95</w:t>
            </w:r>
            <w:r>
              <w:rPr>
                <w:rFonts w:ascii="宋体" w:hAnsi="宋体" w:cs="宋体"/>
                <w:b/>
                <w:i w:val="false"/>
                <w:color w:val="000000"/>
                <w:sz w:val="40"/>
                <w:u w:val="none"/>
                <w:lang w:eastAsia="zh-CN"/>
              </w:rPr>
              <w:t>项）</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经济理论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泰岩</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转型深化中的国家治理模式重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维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多功能农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乌东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律制度与中国经济增长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胜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岭南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经济社会发展一体化路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坤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浙江省委宣传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对突发冲击的宏观调控预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文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中国式荷兰病</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的理论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秀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条件下我国劳资关系的变化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邱立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规制改革与社会主义市场经济体制完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晓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主义经济理论的主体、主义、主题、主张</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永佶</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工业化、城市化与农地非农化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水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新型工业化与县域经济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金堂</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井冈山干部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18</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R&amp;D</w:t>
            </w:r>
            <w:r>
              <w:rPr>
                <w:rFonts w:ascii="宋体" w:hAnsi="宋体" w:cs="宋体"/>
                <w:b w:val="false"/>
                <w:i w:val="false"/>
                <w:color w:val="000000"/>
                <w:sz w:val="22"/>
                <w:u w:val="none"/>
                <w:lang w:eastAsia="zh-CN"/>
              </w:rPr>
              <w:t>资源约束下中国自主创新能力提升的路径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理工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和谐发展的经济学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社会满意度 收入分配与城乡融合</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经济学方法论与批判实在论经济学方法论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国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财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中国现代化加速时期的农民转型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渝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经济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新农村建设与城镇化进程契合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金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农林科技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变农业发展方式研究：基于劳动力择优迁移的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剑雄</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师范大学农村发展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重失衡格局下经济高速增长的可持续性和稳定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辉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经济增长向依靠消费、投资、出口协调拉动的转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世晴</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存量、财产性收入与居民消费的路径演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兴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村贫困人口的食物安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国际化视野的现代最后贷款人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凌霄</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1-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弱势人群金融服务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孝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通货膨胀与通货膨胀不确定性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日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侨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计算金融学的证券价格和交易量联动机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兴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灾害经济损失评估方法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为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工业学院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居民财产性收入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金融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产价格波动对居民财产性收入分配的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经济与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养老金隐性债务偿还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洁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构调整与就业增长的稳定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红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力资源合理开发配置与扩大就业的理论和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集群内中小企业创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梅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大学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面向转型经济的我国商业信用理论和企业投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诗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营企业家社会资本、动态能力与企业绩效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洪兴</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省淄博市委宣传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银行参与上市企业公司治理的机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费定价理论、方法与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海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经济地理看区域协调发展的困境与出路</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剑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世界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条件下中国区域间产业关联、增长差异与协调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福象</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CEPA</w:t>
            </w:r>
            <w:r>
              <w:rPr>
                <w:rFonts w:ascii="宋体" w:hAnsi="宋体" w:cs="宋体"/>
                <w:b w:val="false"/>
                <w:i w:val="false"/>
                <w:color w:val="000000"/>
                <w:sz w:val="22"/>
                <w:u w:val="none"/>
                <w:lang w:eastAsia="zh-CN"/>
              </w:rPr>
              <w:t>框架下深化中部省区与港澳经贸合作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永铭</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产业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沿海经济带一体化整合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大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市群协调发展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竞争与合作的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加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体功能区格局下的区域协调互动发展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滕堂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油气资源禀赋的产业集聚、技术溢出与区域创新能力提升的关联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财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产业结构服务化拐点预测与政策准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克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传统平原农区工业化与社会转型路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耿明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发达地区城乡土地市场一体化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红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总部经济模式推动大城市与中小城市分工合作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弘</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开放型经济水平的优势依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善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国际收支基本平衡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汇率政策的福利效应：国际经验及对中国的启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继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贸增长方式转变和出口企业生产率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葛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加工贸易企业生产控制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玉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对外贸易学院国际经贸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减排的经济学理论研究和政策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伯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中国能源经济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对中国能源消费的影响及节能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晓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北电力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煤炭资源开发与区域经济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普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财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我国沿海地区海洋循环经济发展模式与布局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增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经济学前沿发展：基于神经经济学的不确定经济决策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庆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后期成本分摊的社会公正性与经济合理性的耦合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工业大学经济与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学范式与经济思想史发展逻辑的专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粮食政策变迁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德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社会发展与公共政策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日本制造业演进的创新经济学分析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世界经济与政治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文化对区域经济可持续发展作用机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佑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财经学院经济与国际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在东亚跨国生产网络中的分工地位、分工效应及外贸战略调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喻春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对外开放的环境效应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耿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外包视角下中国自主创新动力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烨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世经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金融发展的决定因素研究：</w:t>
            </w:r>
            <w:r>
              <w:rPr>
                <w:rFonts w:eastAsia="宋体" w:cs="宋体" w:ascii="宋体" w:hAnsi="宋体"/>
                <w:b w:val="false"/>
                <w:i w:val="false"/>
                <w:color w:val="000000"/>
                <w:sz w:val="22"/>
                <w:u w:val="none"/>
                <w:lang w:eastAsia="zh-CN"/>
              </w:rPr>
              <w:t>1978-2007</w:t>
            </w:r>
            <w:r>
              <w:rPr>
                <w:rFonts w:ascii="宋体" w:hAnsi="宋体" w:cs="宋体"/>
                <w:b w:val="false"/>
                <w:i w:val="false"/>
                <w:color w:val="000000"/>
                <w:sz w:val="22"/>
                <w:u w:val="none"/>
                <w:lang w:eastAsia="zh-CN"/>
              </w:rPr>
              <w:t>年</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展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曼</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明斯基关于稳定宏观经济的政治经济学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准</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人文学院经济学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译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产业集群成长视角的资源型地区转变经济发展方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化对中国经济增长贡献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琳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航空航天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生产大国到消费大国：促进中国消费需求增长的理论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中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式分权、内生的财政政策与宏观经济稳定：理论与实证</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红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财经学院经济与国际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村微型金融发展的思路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淑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经济与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通货膨胀中的需求拉动与成本推动因素研究及其政策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志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产价格波动的非对称性效应、金融稳定与货币政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超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银行金融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投资品相对价格上涨的理论与经验解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留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形成有利于科学发展的宏观调控体系中通货膨胀预期的测量的定量分析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镇住房保障制度及其运行风险的识别与控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的产业经济学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军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小企业二次创业决策的行为经济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苗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经济中公司治理与绩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秀烨</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能力匹配、企业分布机制与区域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国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贸易促使我国地区差异扩大的机理与协调区域发展的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冬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区域协调发展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台商大陆投资地域分异规律与效应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传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海峡两岸发展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限制开发区为主的边疆地区主体功能区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登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经贸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贸易、资源消耗与经济增长的实证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企业出口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江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发展、比较优势与贸易结构升级</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佳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典型城市经济环境复合系统耦合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宗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环境科学与工程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代中国金融监管研究（</w:t>
            </w:r>
            <w:r>
              <w:rPr>
                <w:rFonts w:eastAsia="宋体" w:cs="宋体" w:ascii="宋体" w:hAnsi="宋体"/>
                <w:b w:val="false"/>
                <w:i w:val="false"/>
                <w:color w:val="000000"/>
                <w:sz w:val="22"/>
                <w:u w:val="none"/>
                <w:lang w:eastAsia="zh-CN"/>
              </w:rPr>
              <w:t>1897-1949</w:t>
            </w:r>
            <w:r>
              <w:rPr>
                <w:rFonts w:ascii="宋体" w:hAnsi="宋体" w:cs="宋体"/>
                <w:b w:val="false"/>
                <w:i w:val="false"/>
                <w:color w:val="000000"/>
                <w:sz w:val="22"/>
                <w:u w:val="none"/>
                <w:lang w:eastAsia="zh-CN"/>
              </w:rPr>
              <w:t>）</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易棉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工业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代侨汇业与邮政及银行业关系研究（</w:t>
            </w:r>
            <w:r>
              <w:rPr>
                <w:rFonts w:eastAsia="宋体" w:cs="宋体" w:ascii="宋体" w:hAnsi="宋体"/>
                <w:b w:val="false"/>
                <w:i w:val="false"/>
                <w:color w:val="000000"/>
                <w:sz w:val="22"/>
                <w:u w:val="none"/>
                <w:lang w:eastAsia="zh-CN"/>
              </w:rPr>
              <w:t>1912-1958</w:t>
            </w:r>
            <w:r>
              <w:rPr>
                <w:rFonts w:ascii="宋体" w:hAnsi="宋体" w:cs="宋体"/>
                <w:b w:val="false"/>
                <w:i w:val="false"/>
                <w:color w:val="000000"/>
                <w:sz w:val="22"/>
                <w:u w:val="none"/>
                <w:lang w:eastAsia="zh-CN"/>
              </w:rPr>
              <w:t>年）</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焦建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经济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明清经济史中重要制度变迁案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艳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财政学院国际经贸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外贸变迁与经济增长研究（</w:t>
            </w:r>
            <w:r>
              <w:rPr>
                <w:rFonts w:eastAsia="宋体" w:cs="宋体" w:ascii="宋体" w:hAnsi="宋体"/>
                <w:b w:val="false"/>
                <w:i w:val="false"/>
                <w:color w:val="000000"/>
                <w:sz w:val="22"/>
                <w:u w:val="none"/>
                <w:lang w:eastAsia="zh-CN"/>
              </w:rPr>
              <w:t>1840-2007</w:t>
            </w:r>
            <w:r>
              <w:rPr>
                <w:rFonts w:ascii="宋体" w:hAnsi="宋体" w:cs="宋体"/>
                <w:b w:val="false"/>
                <w:i w:val="false"/>
                <w:color w:val="000000"/>
                <w:sz w:val="22"/>
                <w:u w:val="none"/>
                <w:lang w:eastAsia="zh-CN"/>
              </w:rPr>
              <w:t>）</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炳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部门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环境友好、资源节约型外贸发展模式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小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32:30Z</dcterms:created>
  <dc:creator>Administrator</dc:creator>
  <dc:description/>
  <dc:language>en-US</dc:language>
  <cp:lastModifiedBy/>
  <dcterms:modified xsi:type="dcterms:W3CDTF">1899-12-30T00:00:00Z</dcterms:modified>
  <cp:revision>0</cp:revision>
  <dc:subject/>
  <dc:title>经济理论（95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