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考古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墟孝民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学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考古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八连城—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珲春八连城遗址田野考古报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培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边疆考古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胡林文化遗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朝洪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考古文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17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荥阳关帝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素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省文物考古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莫维斯线与中国早期人类文化的发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幼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考古文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天山地区早期游牧文化聚落考古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大学文化遗产与考古学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14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王堆汉墓漆器整理与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建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省博物馆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14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绛县横水西周墓地人骨的综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全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边疆考古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吐蕃统治时期敦煌石窟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沙武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煌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西部后弘期佛教壁画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-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长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中国藏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40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考古学（10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