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261"/>
        <w:gridCol w:w="3403"/>
        <w:gridCol w:w="487"/>
        <w:gridCol w:w="532"/>
        <w:gridCol w:w="1633"/>
        <w:gridCol w:w="640"/>
        <w:gridCol w:w="992"/>
        <w:gridCol w:w="695"/>
        <w:gridCol w:w="5"/>
      </w:tblGrid>
      <w:tr>
        <w:trPr>
          <w:trHeight w:val="799" w:hRule="atLeast"/>
        </w:trPr>
        <w:tc>
          <w:tcPr>
            <w:tcW w:w="8648" w:type="dxa"/>
            <w:gridSpan w:val="8"/>
            <w:tcBorders>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民族问题研究（</w:t>
            </w:r>
            <w:r>
              <w:rPr>
                <w:rFonts w:eastAsia="宋体" w:cs="宋体" w:ascii="宋体" w:hAnsi="宋体"/>
                <w:b/>
                <w:i w:val="false"/>
                <w:color w:val="000000"/>
                <w:sz w:val="40"/>
                <w:u w:val="none"/>
                <w:lang w:eastAsia="zh-CN"/>
              </w:rPr>
              <w:t>62</w:t>
            </w:r>
            <w:r>
              <w:rPr>
                <w:rFonts w:ascii="宋体" w:hAnsi="宋体" w:cs="宋体"/>
                <w:b/>
                <w:i w:val="false"/>
                <w:color w:val="000000"/>
                <w:sz w:val="40"/>
                <w:u w:val="none"/>
                <w:lang w:eastAsia="zh-CN"/>
              </w:rPr>
              <w:t>项）</w:t>
            </w:r>
          </w:p>
        </w:tc>
      </w:tr>
      <w:tr>
        <w:trPr>
          <w:trHeight w:val="675" w:hRule="atLeast"/>
        </w:trPr>
        <w:tc>
          <w:tcPr>
            <w:tcW w:w="26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40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53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63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40"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99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695"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优化西部民族和边疆地区国土开发格局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培基</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藏高原史前考古与史前史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汤惠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师范大学社会发展学院文博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羌族特色文化资源体系及其保护与利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徐学书</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重点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历代民族政策与中国共产党民族政策相关性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余梓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民族大学科研处</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9-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民族主义的视角看近代以来中华民族国家认同感的形成与发展</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新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社会主义文化建设与少数民族文化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茂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大学电信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地区乡镇服务型政府建设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祖勤</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民族大学公共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转型期散杂居民族政策的实践与完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安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民族大学民族学与社会学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多民族杂居村落文化形态与构建和谐社会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民族大学继续教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7-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青人口较少民族聚居地区全面建设小康社会面临的问题及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闫丽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藏族大学生族群认同的跨文化教育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永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藏大学文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军机处满文准噶尔使者档之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赵令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民族大学历史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代东北地区满汉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孙静</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辽宁</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大连民族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代维吾尔望族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聂红萍</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645"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古代史家民族观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董文武</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河北师范大学历史文化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乌兹别克族近现代社会文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拜合提亚尔</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吐尔逊</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大学人文学院历史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组西夏藏传佛教文献解读</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段玉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兰州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域历代蒙古语地名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道</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孟和</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民族语言文字工作委员会</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现代蒙古语口语语料库</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玉荣</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F</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境内濒临危蒙古语地名保护与抢救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仁钦道尔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教育出版社</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藏族传统天文历算文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傅千吉</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民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藏族农牧民人权享有的微观实证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郎维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民族大学西南民族研究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藏地区宗教内部利益集团问题与基层政权建设及社会稳定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秀梅</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民族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哈萨克族民间历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N.S.</w:t>
            </w:r>
            <w:r>
              <w:rPr>
                <w:rFonts w:ascii="宋体" w:hAnsi="宋体" w:cs="宋体"/>
                <w:b w:val="false"/>
                <w:i w:val="false"/>
                <w:color w:val="000000"/>
                <w:sz w:val="22"/>
                <w:u w:val="none"/>
                <w:lang w:eastAsia="zh-CN"/>
              </w:rPr>
              <w:t>努尔哈比</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民族语言文字工作委员会</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3-2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美国国会图书馆馆藏瑶族文献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红一</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民族大学文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蒙古族传统工艺美术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宏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农业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俗与民族国家认同探讨</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晓春</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山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5-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维吾尔家族绰号的文化人类学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帕丽旦</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阿木提</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大学人文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近年来云南回族社区人口流动与社会和谐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丽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民族大学校办</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藏彝走廊民族文化生态的空间特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锦</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省民族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藏历史移民与民族文化变迁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俞丽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民族学院文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不同文化类型的回族对生态文明建设的响应与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桂英</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宁夏大学西部发展研究中心</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地区经济增长中的环境压力与响应机制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成艾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民族大学经济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东南亚华族与其他移民族群国家认同、族别认同的比较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郭玉聪</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福建</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厦门大学南洋研究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近代朝鲜越境移民、中国朝鲜族形成及其对东北边疆形势影响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衣保中</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东北亚研究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泰国泰泐人的族别认同及其对中国和谐边疆建设的影响</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郑晓云</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地区蒙古族中小学双语教学现状分析与发展对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苏德</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民族大学教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少数民族高等教育需求差异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张建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高等教育研究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28</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边境少数民族聚居地区教育发展与国家安全相关问题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蔡文伯</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兵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河子大学师范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资源开发与民族地区经济社会发展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王拴乾</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0-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环青海湖少数民族地区特色城镇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丁生喜</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大学财经学院经济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8-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制度统筹民族贫困地区的城镇化发展战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魏霞</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民族地区地质公园建设与特色旅游产业创新发展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松</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师范大学历史文化与旅游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文化产业视角下西部旅游地区地方性知识利用与保护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蒋蓉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桂林工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西部民歌文化资源产业化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马树春</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百色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湘鄂渝黔边民族地区文化创意产业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禹建湘</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首大学文学与新闻传播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清末以来华北民间宗教图像的人类学调查与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梁景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科院民族学与人类学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1-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区域自治在内蒙古的实践历程及相关经济社会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玉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内蒙古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后税费时代西部民族地区村社功能的转变与利益平衡的法律应对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何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南民族大学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2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地区缩小区域发展差距与实现基本公共服务均等化的法律保障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央民族大学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台湾地区族群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周典恩</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大学社会学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国时期云南彝汉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谷跃娟</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民族研究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南京国民政府的边政机构与边疆治理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勇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民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世界文化遗产保护与利用的人类学研究 </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继群</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大学民族研究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土家族歌师文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宇京</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峡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侗族巫蛊信仰与阶层婚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曹端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贵州大学人文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河源少数民族地区生态环境保护和建设及其可持续发展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元寿</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科院寒区旱区环境与工程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2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族生态学视野下的壮族生态文明建设和环境保护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付广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壮族自治区民族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藏区构建和谐社会进程中优先发展教育的特殊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子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海民族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中国</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东盟自由贸易区</w:t>
            </w: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背景下提高西南边疆民族地区开放型经济水平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胡超</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广西民族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一轮税制改革对民族地区基层财政的影响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段晓红</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湖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南民族大学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以旅游为产业动力的少数民族地区特色城镇化道路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柏文</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云南民族大学管理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41:15Z</dcterms:created>
  <dc:creator>Administrator</dc:creator>
  <dc:description/>
  <dc:language>en-US</dc:language>
  <cp:lastModifiedBy/>
  <dcterms:modified xsi:type="dcterms:W3CDTF">1899-12-30T00:00:00Z</dcterms:modified>
  <cp:revision>0</cp:revision>
  <dc:subject/>
  <dc:title>民族问题研究（62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