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1"/>
        <w:gridCol w:w="3243"/>
        <w:gridCol w:w="487"/>
        <w:gridCol w:w="532"/>
        <w:gridCol w:w="1633"/>
        <w:gridCol w:w="640"/>
        <w:gridCol w:w="992"/>
        <w:gridCol w:w="695"/>
        <w:gridCol w:w="5"/>
      </w:tblGrid>
      <w:tr>
        <w:trPr>
          <w:trHeight w:val="799" w:hRule="atLeast"/>
        </w:trPr>
        <w:tc>
          <w:tcPr>
            <w:tcW w:w="86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社会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103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生态文明的环境社会学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洪大用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社会与人口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特色的社会建设思想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宣朝庆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周恩来政府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收入分配和社会公正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卡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社会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诚信建设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虹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社会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健全基层社会管理体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宝锋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轻工业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5-28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灾变危机管理的社会协同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俊贵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大学公共管理学院社会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突发事件应急管理标准化模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滕五晓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社会发展与公共政策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我国社会转型中的公共安全及其保障机制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助仁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省社会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民参与社会管理的社区经验与政策范式分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付诚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省社会科学院社会学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生物安全防范应用理论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长畦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放军防化指挥工程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藏新历史遗留因子与边疆安全及区域发展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秦学勤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青海省委党校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化背景下贵州高原屯堡后裔与当地少数民族关系的演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晓萍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民族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中近期中国社会问题演化的趋势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鲁刚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民族大学人文学院社会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谐社会进程中大学生就业心理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春雷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师范大学教育科学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谐社会视野中的青海藏区穆斯林群体与藏族互动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民族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和谐的文化生态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正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农业大学人文社会科学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民族地区社会创造活力与和谐社会建设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岳天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和谐社会思想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建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社会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乡村文化建设与社区认同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永林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制度变迁中的社区建设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毅鹏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哲学社会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球“知识城市”范式与中国城镇化进程中的新路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志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创造未成年人健康成长的良好社会环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运清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社会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8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民工精神健康问题的社会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荣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公共事务学院社会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2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国社会工作职业化与专业化的发展道路及其对中国的启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隋玉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社会与人口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7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工作视角下的偏差青少年社会关系干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费梅苹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理工大学社会工作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特色社会工作体系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默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劳动关系学院工会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1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进城农民工子女教育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守恒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师范大学教育科学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性别视角下的制度公正 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福建省委党校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家庭消费行为的制度嵌入性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宁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政务学院社会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参与式研究视角下西部扶贫开发政策社会效益评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波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省社会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西部农村扶贫与社会政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新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民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太湖蓝藻事件对苏锡常地区社会影响计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菊琴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海大学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渤海环境治理失灵问题的整合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景芬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威海分校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15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态文明的环境社会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樊雅丽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省社会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态文明的环境社会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书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海洋大学法政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经济社会学的主要理论视角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茂福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科技大学社会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会在国有企业履行社会责任中的角色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卜长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春理工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2-28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劳资冲突与劳资和谐的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叶萍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邮电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4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新劳动法背景下和谐劳资关系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万思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理工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传统节日列为法定假日的民俗活动和文化价值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童芍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浙江省委宣传部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视文化与乡村文化建设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秋云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科技大学社会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农村公共文化服务体系建设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少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7-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改革开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来我国青年价值观变迁轨迹与发展趋势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于俊如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商业大学马克思主义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民族旅游社区文化的展演重构与建设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亚颦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16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口流动与文化公民身份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易林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公共事务学院社会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思想政治教育柔性化对提升大学生心理幸福感的有效性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颖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大学心理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8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时期居民精神健康问题的社会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汉仕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0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户技术采纳行为的社会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若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农业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留守儿童社会性发展问题与健全的社会支持系统建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旭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少数民族大学生心理健康与思想政治教育模式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慧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兵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河子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转型期我国青少年性别角色取向的偏移与引领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电芝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教育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四川凉山彝族家支、习惯法与构建彝区和谐社会调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富莲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民族大学彝学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东南亚的中国大陆新移民与华侨华人社会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芸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省社会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北宗族组织与村落政治：同姓不同宗的本土解说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林友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民族大学民族学与社会学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权与民间法秩序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佩国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文学院社会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共服务组织与其服务对象间相互关系的社会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陶传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谐社会建设中企业社会责任的社会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泽宏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科技大学文法与经济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谐社会建设中企业社会责任的社会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爱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社会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强政府主导下的非政府组织与政府互动的比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明林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文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0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青藏铁路沿线藏民族社会变迁与反贫困问题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成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青海省委党校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谁主导温州的转型：市场，政府，还是民营企业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怡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转型：转型心理学的路径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 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社会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译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流浪乞讨人员救助管理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茂春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行政管理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1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精神保障：农村老年保障的新视域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绍斌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养老保障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敬波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尔滨理工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最低生活保障制度的推进政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海燕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阳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3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海洋渔业保险制度与渔民社会保障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艳玲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海事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劳动力转移背景下的乡村建设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达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省社会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行为”与我国农村土地所有权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明方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8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民工养老保险跨地区转移接续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琴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省社会科学院社会学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0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育发展与社会公平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熊春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农业大学人文与发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十年来结构方程模型的新发展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锋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社会学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区自治与社区参与 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虎祥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财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外来青少年犯罪与城市社会的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小红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3-25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老年歧视问题及代际关系的社会调节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帆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社会工作与社会政策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多元文化融合中新疆兵团军垦文化与边疆和谐社会建设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建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兵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河子大学文学艺术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构建和谐社会背景下弱势群体的利益表达机制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师范大学政治与社会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0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谐社会与西部地区矛盾纠纷解决机制创新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权小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西安市委党校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族地区和谐民族关系构建的社会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威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农业大学文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业专长发展视角下大学生创业能力的心理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谊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心理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学视野下的中国农村过疏化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仕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哲学社会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流动人口中自雇佣者社区融合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国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工业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7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大城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隔离社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治理模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艳玲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城市社会研究中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中国的代际流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煜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社会学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峡外迁移民社区安置中的资源挖掘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利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科技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民化视角下的农民工就业转型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孟宪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7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移民视角下的劳动力流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桂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社会与人口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我国农村水污染受害者社会救助机制及对策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纪昌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原工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社区矫正假释犯对象的社会支持网络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碧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理工大学法政学院社会工作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后社会史的理论范式变革及其经验研究启示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康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社会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译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们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的建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维权群体为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施芸卿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社会学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流动民工的利益表达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志海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宁青地区多元文化发展与和谐民族关系构建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有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区和乡村文化建设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兰萍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大学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7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弹性与积极心理学视角的和谐社会心态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席居哲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心理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公平感的情感动力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晓俊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交通大学国际与公共事务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中国多族群聚居地区族群关系的变迁与现实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雪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民专业合作社行为主体合作行为与合作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滨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农业大学三农问题研究中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农民需求为导向的农村养老保障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北海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农业大学文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流动人口艾滋病社区干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清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警官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转型期外来农民工文化适应问题、影响机制及干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丹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发展心理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流浪儿童的社会融合问题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福财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青少年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发展质量评价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济大学经济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35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社会学（103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