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统计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(18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国际可比性的政府统计数据质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入分配公平度的统计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广义估计方程的非寿险数据的统计分析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仲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外部性的影子价格和绿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D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国家核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戚顺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政府财政统计核算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守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住户生产核算理论与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金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数量经济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减排统计指标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启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安泰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统计指标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治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财经大学公共管理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能源利用效率和统计测度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统计科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能源利用效率和统计测度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晓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北校区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过程能力的统计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续性抽样调查方法及其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建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经济学院统计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杂高维数据的统计分析及其应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利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时序数据移动假日因素调整与影响时效测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正规部门生产规模及其影响的统计研究：中国经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宜治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类发展的多维测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D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系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晶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投资头寸统计的国际化比较与应用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颖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1-17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能源利用效率及统计测度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艳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6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(18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