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"/>
        <w:gridCol w:w="3403"/>
        <w:gridCol w:w="487"/>
        <w:gridCol w:w="532"/>
        <w:gridCol w:w="1633"/>
        <w:gridCol w:w="640"/>
        <w:gridCol w:w="992"/>
        <w:gridCol w:w="695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外国文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36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符号学理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毅衡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文学与新闻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现代英国旅行文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德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人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当代英国童话小说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舒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理工大学外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译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尔德创作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茂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彼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凯里小说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青龙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对外贸易学院外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8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世纪美国文学批评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刚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文论通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盛宁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外国文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美国左翼文学思潮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予霞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美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朝鲜战争小说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公昭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丽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莱辛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丽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肯尼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克思罗斯与中国文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燕虹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0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拉尔夫</w:t>
              <w:noBreakHyphen/>
              <w:noBreakHyphen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埃利森文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惠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创伤的时间维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拉伯传记文学及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兰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外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古国现代文论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满特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蒙古语言文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印度文论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锡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文学与新闻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别尔嘉耶夫文学思想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耿海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俄国象征主义诗歌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体武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外国语大学俄语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1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改革年代俄苏文学研究的转型与方法论问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建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雅可布逊的诗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晓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师范大学斯拉夫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英诗汉译史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旭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以降日本的中国戏曲小说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语言大学汉语速成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7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柿本人麻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外国文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的越境：日本文化的形成与白居易受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隽雪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人文学院外语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空间批评视野下的英国现代主义小说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庆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庞德《诗章》的主题思想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春长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哈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桑的后现代文学批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毛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师范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菲利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斯小说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雪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黑人文学批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第二外国语学院英语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布宁小说诗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明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俄国文本分析方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俄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译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德国浪漫主义女性诗学的现代转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帆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外国语大学德语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作为文论家的谢林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俊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译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来诗歌中风景意识的演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丹丹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理解与误读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拉斯神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的窥破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荭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3-14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冈仓天心研究：东西方文化冲突下的亚洲言说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春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3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外国文学（36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