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国两制”下的新闻理论与实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铭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电视台品牌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化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电视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新闻发言人的语言传播形象、机制及策略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爱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新闻出版总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俄现代新闻理论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举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众传媒对社会主义核心价值体系的传播与运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晓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国共合作背景下桂林新闻事业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靖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中国共产党在重庆的舆论话语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文学与新闻传媒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回族报刊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民生新闻的整体转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几年出现的重大失实报道的分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勇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社新闻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生新闻可持续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立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版权管理与新媒体产业发展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影视艺术技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大众传媒的竞争与合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月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益性出版单位的体制改革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章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业国际标准及国外先进标准跟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节目主持人管理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士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城市社区传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仙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媒介信息传播引发的集合行为及其防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笑传播及其文化创新意义的阐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河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医学院组织传播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介与青年亚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中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传播与我国的和平外交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开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境外中文网络媒体发展与我国对外传播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护农民知情权和建构农村信息保障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行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新闻与传播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关键信息的筛选与影响力评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小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技大学党委宣传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介和传统媒介融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三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闻伦理思想的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新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文化传播与边疆少数民族和谐文化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哲学与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调控新媒体的公共关系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先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新闻在中国的现状，影响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媒体设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国家形象塑造的动画传播社会核心价值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人文学院传播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经济背景下我国消费文化传播与媒体社会责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建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德比较视野中的我国广电制度变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德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众传媒竞争与合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汉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出版价格体系比较及完善我国出版物定价机制的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国际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科学发展观的风险社会与媒体的生态文明传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小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传播与我国的和平外交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新闻与传播学院新闻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2.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背景下的国家新信息安全问题研究及对策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祐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南大学设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体与传统媒介融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重视野中的现代中国新闻观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播符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庆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社会传播网络与城市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4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4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