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93" w:type="dxa"/>
        <w:tblLayout w:type="fixed"/>
        <w:tblCellMar>
          <w:top w:w="15" w:type="dxa"/>
          <w:left w:w="15" w:type="dxa"/>
          <w:bottom w:w="0" w:type="dxa"/>
          <w:right w:w="15" w:type="dxa"/>
        </w:tblCellMar>
      </w:tblPr>
      <w:tblGrid>
        <w:gridCol w:w="481"/>
        <w:gridCol w:w="3183"/>
        <w:gridCol w:w="487"/>
        <w:gridCol w:w="532"/>
        <w:gridCol w:w="1633"/>
        <w:gridCol w:w="640"/>
        <w:gridCol w:w="992"/>
        <w:gridCol w:w="695"/>
        <w:gridCol w:w="5"/>
      </w:tblGrid>
      <w:tr>
        <w:trPr>
          <w:trHeight w:val="799" w:hRule="atLeast"/>
        </w:trPr>
        <w:tc>
          <w:tcPr>
            <w:tcW w:w="8648" w:type="dxa"/>
            <w:gridSpan w:val="8"/>
            <w:tcBorders>
              <w:bottom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40"/>
                <w:u w:val="none"/>
                <w:lang w:eastAsia="zh-CN"/>
              </w:rPr>
            </w:pPr>
            <w:r>
              <w:rPr>
                <w:rFonts w:ascii="宋体" w:hAnsi="宋体" w:cs="宋体"/>
                <w:b/>
                <w:i w:val="false"/>
                <w:color w:val="000000"/>
                <w:sz w:val="40"/>
                <w:u w:val="none"/>
                <w:lang w:eastAsia="zh-CN"/>
              </w:rPr>
              <w:t>应用经济（</w:t>
            </w:r>
            <w:r>
              <w:rPr>
                <w:rFonts w:eastAsia="宋体" w:cs="宋体" w:ascii="宋体" w:hAnsi="宋体"/>
                <w:b/>
                <w:i w:val="false"/>
                <w:color w:val="000000"/>
                <w:sz w:val="40"/>
                <w:u w:val="none"/>
                <w:lang w:eastAsia="zh-CN"/>
              </w:rPr>
              <w:t>233</w:t>
            </w:r>
            <w:r>
              <w:rPr>
                <w:rFonts w:ascii="宋体" w:hAnsi="宋体" w:cs="宋体"/>
                <w:b/>
                <w:i w:val="false"/>
                <w:color w:val="000000"/>
                <w:sz w:val="40"/>
                <w:u w:val="none"/>
                <w:lang w:eastAsia="zh-CN"/>
              </w:rPr>
              <w:t>项）</w:t>
            </w:r>
          </w:p>
        </w:tc>
      </w:tr>
      <w:tr>
        <w:trPr>
          <w:trHeight w:val="675" w:hRule="atLeast"/>
        </w:trPr>
        <w:tc>
          <w:tcPr>
            <w:tcW w:w="481"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序号</w:t>
            </w:r>
          </w:p>
        </w:tc>
        <w:tc>
          <w:tcPr>
            <w:tcW w:w="3183"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项  目  名  称</w:t>
            </w:r>
          </w:p>
        </w:tc>
        <w:tc>
          <w:tcPr>
            <w:tcW w:w="487"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负责人</w:t>
            </w:r>
          </w:p>
        </w:tc>
        <w:tc>
          <w:tcPr>
            <w:tcW w:w="532"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所在省市</w:t>
            </w:r>
          </w:p>
        </w:tc>
        <w:tc>
          <w:tcPr>
            <w:tcW w:w="1633"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工作单位</w:t>
            </w:r>
          </w:p>
        </w:tc>
        <w:tc>
          <w:tcPr>
            <w:tcW w:w="640"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项目类别</w:t>
            </w:r>
          </w:p>
        </w:tc>
        <w:tc>
          <w:tcPr>
            <w:tcW w:w="992"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预期成果</w:t>
            </w:r>
          </w:p>
        </w:tc>
        <w:tc>
          <w:tcPr>
            <w:tcW w:w="695"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计划完成时间</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特色农业现代化道路的实现模式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国敏</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大学政治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调控环境敏感产品进出口贸易的综合决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昌举</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环境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8-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外贸顺差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二震</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大学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计量经济学模型方法论基础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子奈</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华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分离生产性投资与非生产性投资走出资金流动性过剩困境</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国刚</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科院</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科学院金融研究所</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交易成本视角的农村金融资源开发机理与风险控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冉光和</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庆</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庆大学贸易与行政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产业安全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孟刚</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交通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基于系统视角的我国金融监管制度研究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连友</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大学金融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0-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和平发展的国家战略与国防费中长期投入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朱敦超</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军队</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徐州空军学院后勤指挥与财务系</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7-2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农村建设中的少数民族贫困乡镇政府人力资源开发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林</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师范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体制转型背景下行为主体的情绪对决策影响的作用机理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卿志琼</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开大学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3-19</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产权改革非平衡与农地可持续利用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孙国峰</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工商大学经济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矿产资源产权与交易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于左</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辽宁</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北财经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促进生态文明建设的产业结构研究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春发</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理工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7-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沿海地区海洋强省（市）综合实力测评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殷克东</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海洋大学经济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3-6</w:t>
            </w:r>
          </w:p>
        </w:tc>
      </w:tr>
      <w:tr>
        <w:trPr>
          <w:trHeight w:val="660"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要素流动弹性与后发区域产业结构优化的路径选择及制度创新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蒙丽珍</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西</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西财经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中西部承接东部传统产业转移的问题与对策研究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范作冰</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杭州电子科技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市地下空间资源的产权与交易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朱宪辰</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理工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教育差别与城乡收入差距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明华</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政法学院经济管理系</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9-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居民财产性收入增加与保障的财务体系创新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伍中信</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大学会计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提高农村扶贫标准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立雄</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劳动人事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交易费用计量测度的理论与方法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玉国</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经济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有企业社会责任信息披露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罗飞</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南财经政法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9-15</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完善自主创新三层三维激励机制及对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唐现杰</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黑龙江</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哈尔滨商业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循环经济下的企业战略经营业绩评价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蕊</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财经大学会计发展研究中心</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6</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反倾销应诉的会计学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孙凤英</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南林业科技大学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中国股市周期与企业会计政策选择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孙铮</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财经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6-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风险投资中委托代理风险下的财务治理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宗萍</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庆</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庆工商大学研究生处</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公司治理的内部控制评价与信息披露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雄胜</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大学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扶贫：标准确定、绩效测度与审计监管改进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善平</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大学会计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审计系统柔性机理与应用策略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赵华</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长沙理工大学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完善企业自主创新的激励机制与政策研究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熊胜绪</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南财经政法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完善自主创新激励机制和政策研究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显君</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华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西藏跨越式发展的科技进步战略选择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斌</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藏</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藏大学经济与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5-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企业技术创新的多层次网络体系构建及其对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蔡宁</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大学公共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提升我国高技术产业创新绩效的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官建成</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复旦大学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8-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研发资助资金在高新技术产业中的绩效的实证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夏清东</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深圳职业技术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生态恢复保护与经济社会和谐共生研究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志萌</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省社会科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0-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北牧区草地资源分类经营管理模式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郭正刚</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甘肃</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兰州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省农村剩余劳动力转移与农户家庭时间配置实证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罗芳</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冈师范学院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8</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促进以创业带动农村劳动力就业的对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彭青</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山大学旅游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村最低生活保障制度创新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苏树厚</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聊城大学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0-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统筹城乡基本医疗保障体系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仇雨临</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劳动人事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9-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农村建设中的失地农民社会保障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丽馥</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大学人文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西部地区经济发展中的人才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叶仁荪</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理工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8-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进城农民工子女融入城市生活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叶春辉</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7-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劳动合同法背景下雇主用工需求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唐鑛</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劳动人事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9-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本土心理资本量表的开发及其应用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孙健敏</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劳动人事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8-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最低工资标准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魏章进</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外语外贸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促进中部地区大中小城市和小城镇协调发展对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罗波阳</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省社会科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26</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特色的城镇化道路与策略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吴柏均</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东理工大学经济发展研究所</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5-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经济社会一体化体制对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徐同文</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临沂师范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3-16</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成渝统筹城乡综合配套改革试验的城乡经济社会一体化体制对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白志礼</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庆</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庆工商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完善我国住房金融制度研究</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基于美国的经验与教训</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桥云</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南财经大学金融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我国公共住房融资主要问题研究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周京奎</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开大学经济研究所</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 xml:space="preserve">小产权房”问题的实证研究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谭术魁</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中科技大学公共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生地产与城市低收入人群住房保障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道航</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辽宁</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大连市委党校</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1-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正确处理“小产权房”与农村地制创新</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遂全</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大学法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增强城市群综合承载能力的机制设计与政府合作对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青山</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北师范大学城市与环境科学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7-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宏观调控中土地政策作用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严金明</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公共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建立健全西部地区水能资源有偿使用制度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劳承玉</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省社会科学院区域经济研究所</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矿产资源开发中的利益博弈及综合制衡对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杜明军</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省社会科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9-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实物期权条件下的公共资源交易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磊</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南大学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9-1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塔里木盆地地矿</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农复合区矿产资源利用补偿调控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蒲春玲</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疆</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疆农业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自然资源社区共管模式研究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韦惠兰</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甘肃</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兰州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0-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从资源依赖到创新驱动：资源枯竭型地区经济转型和可持续发展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必达</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甘肃</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兰州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7</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红薯乙醇生物质能源开发中生态型产业链构建和运行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管天球</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科技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8</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建立健全节能减排的市场机制与政策体系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曾凡银</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安徽省委党校</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建立健全节能减排的市场机制与政策体系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胡剑锋</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理工大学经济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发展农业循环经济的机制与对策研究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冷志杰</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黑龙江</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黑龙江八一农垦大学经济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生态链与产业链耦合的养猪业循环经济长效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齐振宏</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中农业大学经管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钢铁工业发展循环经济的机制与对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戴淑芬</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科技大学经济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资源富集区发展循环经济的机制与对策研究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赵海东</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蒙</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蒙古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2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洞庭湖区生态补偿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赵运林</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城市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建立和完善我国生态补偿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孔凡斌</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财经大学资源与环境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0-28</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方冰雪灾害防御中的问题及其安全防灾体系建设对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沛林</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衡阳师范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村人居环境建设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储国定</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宿州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部地区发展环保产业的机制与模式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李树</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庆</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南政法大学经济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非对称信息下中央与地方两级政府的环境污染治理对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钱争鸣</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厦门大学经济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15</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北地区农村可持续生计问题与政府角色的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朱芙蓉</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宁夏</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宁夏自治区发改革委经济研究中心</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0-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1</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供应链管理国际化下的企业关系研究</w:t>
            </w:r>
            <w:r>
              <w:rPr>
                <w:rFonts w:eastAsia="宋体" w:cs="宋体" w:ascii="宋体" w:hAnsi="宋体"/>
                <w:b w:val="false"/>
                <w:i w:val="false"/>
                <w:color w:val="000000"/>
                <w:sz w:val="22"/>
                <w:u w:val="none"/>
                <w:lang w:eastAsia="zh-CN"/>
              </w:rPr>
              <w:br/>
              <w:br/>
            </w:r>
            <w:r>
              <w:rPr>
                <w:rFonts w:ascii="宋体" w:hAnsi="宋体" w:cs="宋体"/>
                <w:b w:val="false"/>
                <w:i w:val="false"/>
                <w:color w:val="000000"/>
                <w:sz w:val="22"/>
                <w:u w:val="none"/>
                <w:lang w:eastAsia="zh-CN"/>
              </w:rPr>
              <w:t>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宋华</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供应链管理国际化下的企业关系研究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赵忠秀</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外经济贸易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1-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3</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可追溯制度的畜产品供应链管理模式与政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光辉</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南农业大学经济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传统农区走新型工业化道路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焦方义</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黑龙江</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黑龙江大学经济与工商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5</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并购中的经济网络协同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秋生</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交通大学经济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6</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甘肃特色农产品产业化研究</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基于产业链管理视角的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吕萍</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甘肃</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兰州交通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8-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藏铁路沿线重点地区发展优势产业和特色经济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健</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海</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海大学经济系</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8</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陶瓷产业国际竞争力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左和平</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景德镇陶瓷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产业安全链重构：突破跨国</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链主</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纵向控制的理论和对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周勤</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南大学经济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0</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中国产业安全问题研究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樊秀峰</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陕西</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安交通大学经济与金融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天然橡胶产业安全及预警系统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柯佑鹏</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海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海南大学科研处</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我国经济欠发达地区中小企业治理机制变革实证研究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景勃</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贵州</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贵州大学经济与发展研究所</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3</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促进中小企业发展的对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蒋伏心</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师范大学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8-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完善国有垄断行业收入分配规则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潘胜文</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中师范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8-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5</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企业文化提升企业竞争力机理与对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鲍升华</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经济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6</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企业竞争共生战略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玉琼</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华大学经济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7</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新农村建设中的新情况新问题研究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彭建强</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北省社会科学院农村经济研究所</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村集体建设用地潜力释放及其管理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军连</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农业大学资源与环境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9</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农村集体土地管理问题研究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程漱兰</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农业与农村发展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南地区农民工对流出地新农村建设的影响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锦秀</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农业大学人事处</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8-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直过民族”地区建设社会主义新农村面临的新问题与对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那金华</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省社会科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9-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2</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农民专业合作经济组织利益机制构建与创新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孙亚范</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扬州大学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3</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提高新型农村合作医疗筹资水平与补偿比例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秦庆武</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社会科学院农村经济研究所</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推进新型农村合作医疗制度建设研究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文兵</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皖西学院经济与管理系</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新农村建设中的公共产品自愿供给研究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詹建芬</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杭州市委党校</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9-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6</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农村建设中的经济发展与环境保护和谐演进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陆远如</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省商学院经济与贸易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3-18</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7</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农村建设中农民主体作用与政府支持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德祥</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汉大学经济与管理学院财政系</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8</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干旱地区绿洲节水生态农业现代化发展道路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红丽</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兵团</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石河子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15</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9</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特色农业现代化道路的内涵与实施策略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赫修贵</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黑龙江</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黑龙江省委党校经济学教研部</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当前畜产品价格波动关联效应的畜牧业发展调控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姜法竹</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黑龙江</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黑龙江八一农垦大学经济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粮食大省粮食安全的责任和实现机理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曾富生</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农业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2</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农村建设中农业多功能经营发展方式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谷中原</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南大学法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3</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时期我国东部沿海地区村域现代农业建设的路径及政策选择</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冯继康</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经济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4</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资源与环境约束强化条件下交通运输业发展模式研究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侯荣华</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海事大学交通运输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7-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提高我国现代服务业水平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彭丽芳</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厦门大学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6</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从比较优势演变的角度探讨我国贸易顺差的成因和拐点</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卢万青</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外语外贸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7</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外贸顺差问题研究</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基于金融深化差异的阐释</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宏</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财经大学经济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8</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自主创新的现代流通服务业发展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汪旭晖</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辽宁</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北财经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9</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加快我国生产性服务业发展与创新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书瀚</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商业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规范发展市场中介组织的政策创新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艳莹</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辽宁</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大连理工大学经济系</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1</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加强农产品质量安全研究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周洁红</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2</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农产品质量安全管理机制的反思与重构</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胡新良</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湖南省委党校</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3</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未来价格波动趋势及其动因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朝鲜</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工商大学经济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4</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Q</w:t>
            </w:r>
            <w:r>
              <w:rPr>
                <w:rFonts w:ascii="宋体" w:hAnsi="宋体" w:cs="宋体"/>
                <w:b w:val="false"/>
                <w:i w:val="false"/>
                <w:color w:val="000000"/>
                <w:sz w:val="22"/>
                <w:u w:val="none"/>
                <w:lang w:eastAsia="zh-CN"/>
              </w:rPr>
              <w:t>基于旅游卫星账户及相关扩展分析方法的我国旅游业可持续发展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黎洁</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陕西</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安交通大学公共政策与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9-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5</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北地区资源型城市转型中旅游业可持续发展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周琳</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黑龙江</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黑龙江省社会科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6</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海岛旅游可持续发展模式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康</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社会科学院海洋经济研究所</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7</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旅游业可持续发展问题研究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熊元斌</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汉大学经济与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8-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8</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旅游业可持续发展问题研究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陶婷芳</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财经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9</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欧双向出入境游客行为模式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冯革群</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宁波大学外语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7-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0</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以科学发展观指导生态文明建设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赵凌云</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省社会科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1</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山村旅游业可持续发展问题研究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周永广</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大学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北地区工业遗产保护与旅游利用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韩福文</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辽宁</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沈阳师范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3-1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3</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共品定价机理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卢洪友</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汉大学经济与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9-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4</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税费改革后农村公共服务民营化的经济学实证考察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伏玉林</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东理工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8-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5</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工业化过程中农业补贴政策演变趋势的国际比较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梁謇</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黑龙江</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黑龙江省委党校经济学教研部</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6</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业补贴的国际比较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侯石安</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南财经政法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6-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7</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业补贴政策的国际比较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先德</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机关</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农业科学院农业经济与发展研究所</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8</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国防与经济建设协调发展的财政资源配置研究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朝勋</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军队</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军事经济学院科研部</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9</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采购制度实施中问题和对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海涛</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央财经大学财政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0</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完善省以下财政体制、增强基层政府公共服务能力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志勇</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科院</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科院财政与贸易经济研究所</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0-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1</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增强基层政府公共服务能力研究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玉华</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财政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2</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建立有利于科学发展的财税制度研究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志勇</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南财经政法大学财政税务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3</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建立有利于科学发展的税收制度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衍伟</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机关</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部财政科学研究所</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4</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中国财政政策对居民消费影响的特征事实与传导机制研究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胡永刚</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财经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8-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5</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房地产税收制度研究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青</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经济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6</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流动性过剩条件下金融风险防范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吕江林</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财经大学金融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7-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7</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非正规金融在完善农村金融体系中的功能及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胡士华</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庆</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南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8</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功能观”视角的农村金融服务体系创新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钱水土</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工商大学金融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9-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9</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防范金融风险的中国银行业市场结构设计</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隽</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经济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9-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0</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中国新疆与中亚国家区域金融合作研究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文新</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兵团</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石河子大学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1</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完善汇率形成机制及应对人民币升值压力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德功</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大学经济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6-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2</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股权分置改革对我国资本市场和公司治理的影响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廖理</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华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3</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金行业激励机制设计与中国股票市场健康发展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曹兴</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南大学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9-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4</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防止资产价格过快上涨和抑制资产泡沫问题研究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晓芳</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陕西</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安交通大学经济与金融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5</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期权博弈视角的西部风险投资发展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曹国华</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庆</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庆大学经济与工商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6</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形势下防范金融风险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门明</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外经济贸易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7</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贷款违约率测度、经济资本配置的商业银行贷款风险定价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薛锋</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陕西</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安交通大学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8-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8</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银行业战略引资、绩效引进与盈余管理</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立彦</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大学光华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9-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9</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养老保险个人帐户基金市场化管理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珍</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公共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0</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长三角城市群扩容与中部城市群崛起引发的利益冲突的实证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苗建军</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航空航天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7-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1</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中部都市圈空间成长的结构性机理与重组路径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熊剑平</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大学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2</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市公司的财务约束、内部资本净值与投资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徐晓东</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交通大学安泰经济与管理学院会计系</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3-12</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3</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创新型国家建设的</w:t>
            </w:r>
            <w:r>
              <w:rPr>
                <w:rFonts w:eastAsia="宋体" w:cs="宋体" w:ascii="宋体" w:hAnsi="宋体"/>
                <w:b w:val="false"/>
                <w:i w:val="false"/>
                <w:color w:val="000000"/>
                <w:sz w:val="22"/>
                <w:u w:val="none"/>
                <w:lang w:eastAsia="zh-CN"/>
              </w:rPr>
              <w:t>R&amp;D</w:t>
            </w:r>
            <w:r>
              <w:rPr>
                <w:rFonts w:ascii="宋体" w:hAnsi="宋体" w:cs="宋体"/>
                <w:b w:val="false"/>
                <w:i w:val="false"/>
                <w:color w:val="000000"/>
                <w:sz w:val="22"/>
                <w:u w:val="none"/>
                <w:lang w:eastAsia="zh-CN"/>
              </w:rPr>
              <w:t>资源配置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谢富纪</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交通大学安泰经济与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4</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治资源、区位优势与民营企业总部区位选择</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叶广宇</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南理工大学工商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5</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反价格合谋的激励性执法政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唐要家</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财经学院经济与国际贸易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9-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6</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作网络范式下的企业集团管理控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潘爱玲</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大学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0-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7</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产保险公司偿付风险经济资本配置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迪红</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大学金融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8</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宏观经济政策效应非线性与宏观调控有效性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立勇</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央财经大学经济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8-1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9</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通货膨胀压力测度的货币政策调控有效性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贾德奎</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立信会计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0</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新形势下宏观调控有效性研究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彭芸</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经济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1</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地方政府推进产业集群升级的机制与政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晓霞</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河北省委党校</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7-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2</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产业转移与区域协调发展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少军</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大学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3</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初次分配和再分配中的效率与公平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亚柯</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外经济贸易大学保险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5-1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4</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慈善事业捐赠人结构现状及其合理化的对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蒋晶</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商学院市场营销系</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7-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5</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会计信息质量与投资者保护效果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崔学刚</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工商大学会计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9-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6</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政府管制、隐性契约与会计信息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冬华</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大学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7</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市公司的自利性业绩归因行为分析及经济后果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孙蔓莉</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9-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组织学习、战略变革与组织绩效关系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俊英</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3-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9</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资本体现式和非体现式技术进步对经济增长的贡献率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林辉</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北师范大学经济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0</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策干扰下土地沙漠化的逆转机制及其防治对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周立华</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甘肃</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科院寒区旱区环境与工程研究所</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1</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力资本、社会资本与大学生就业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孟大虎</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师范大学文科学报编辑部</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7-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2</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高校毕业生结构性失业问题及对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霆</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政法大学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3</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基本养老保险基金支出绩效评价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于宁</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社会科学院人口与发展研究所</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4</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房地产波动及结构变化的动态计量分析</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梁云芳</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辽宁</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北财经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3-6</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5</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镇公共住宅保障制度及其政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潘爱民</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科技大学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2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6</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市空间扩展的经济效应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晓青</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师范大学人口资源与环境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7</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资源枯竭地区经济转型和可持续发展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汤吉军</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大学中国国有经济研究中心</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8</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水污染排放权交易机制与政策研究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仇蕾</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海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9</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促进循环经济发展的延伸生产者责任（</w:t>
            </w:r>
            <w:r>
              <w:rPr>
                <w:rFonts w:eastAsia="宋体" w:cs="宋体" w:ascii="宋体" w:hAnsi="宋体"/>
                <w:b w:val="false"/>
                <w:i w:val="false"/>
                <w:color w:val="000000"/>
                <w:sz w:val="22"/>
                <w:u w:val="none"/>
                <w:lang w:eastAsia="zh-CN"/>
              </w:rPr>
              <w:t>EPR</w:t>
            </w:r>
            <w:r>
              <w:rPr>
                <w:rFonts w:ascii="宋体" w:hAnsi="宋体" w:cs="宋体"/>
                <w:b w:val="false"/>
                <w:i w:val="false"/>
                <w:color w:val="000000"/>
                <w:sz w:val="22"/>
                <w:u w:val="none"/>
                <w:lang w:eastAsia="zh-CN"/>
              </w:rPr>
              <w:t>）机制设计与实施对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兆华</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理工大学管理与经济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0</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循环经济的中部产业集群生态化路径和模式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肖华茂</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人文科技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1</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循环经济发展中利益实现机制与对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沈金生</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海洋大学经济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5</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2</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建立健全流域生态环境补偿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赵来军</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复旦大学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9-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3</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部矿产资源开发的生态补偿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江宜</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地质大学（武汉）</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4</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创业企业孵育体系建设研究</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基于集群租金的视角</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廷海</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财经大学国际经济贸易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5</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中国产业安全问题研究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鲍晓华</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财经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6</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促进中小企业发展对策研究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范钧</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工商大学工商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7</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培育我国国际知名品牌的对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柳</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南大学经济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8</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国有企业治理重构及其演化路径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严若森</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汉大学经济与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7-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9</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加快国有大型企业的现代企业制度建设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郑志</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生产者责任延伸制的激励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吴怡</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大学悉尼工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新农村建设中浙江省农村社会组织的发展现状及对策研究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韩玲梅</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大学中国农村发展研究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4-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2</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贫困地区发挥新农村建设中农民的主体作用研究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吴杰</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贵州</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贵州省社会科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3</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林权改革之后林区农民专业合作组织发展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丽萍</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教育学院政史系</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农业现代化进程中的农民专业合作组织发展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廖祖君</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省社会科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气候变化对中国粮食安全的影响及对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丹</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农业大学经济贸易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8-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w:t>
            </w:r>
            <w:r>
              <w:rPr>
                <w:rFonts w:eastAsia="宋体" w:cs="宋体" w:ascii="宋体" w:hAnsi="宋体"/>
                <w:b w:val="false"/>
                <w:i w:val="false"/>
                <w:color w:val="000000"/>
                <w:sz w:val="22"/>
                <w:u w:val="none"/>
                <w:lang w:eastAsia="zh-CN"/>
              </w:rPr>
              <w:t>SCP</w:t>
            </w:r>
            <w:r>
              <w:rPr>
                <w:rFonts w:ascii="宋体" w:hAnsi="宋体" w:cs="宋体"/>
                <w:b w:val="false"/>
                <w:i w:val="false"/>
                <w:color w:val="000000"/>
                <w:sz w:val="22"/>
                <w:u w:val="none"/>
                <w:lang w:eastAsia="zh-CN"/>
              </w:rPr>
              <w:t>范式的农业社会化服务体系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春海</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玉溪师范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8-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7</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期居民消费决策影响因素的微观视角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文勇</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黑龙江</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黑龙江大学经济与工商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加快发展现代服务业的制度障碍与政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史先诚</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大学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7-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9</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寡头垄断条件下的贸易与经济增长关系研究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邢孝兵</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财经大学国际经贸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户征信制度设计与信用评判模型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熊学萍</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中农业大学经管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实施自由贸易区战略问题研究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姜鸿</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南财经政法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9-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对外开放与</w:t>
            </w:r>
            <w:r>
              <w:rPr>
                <w:rFonts w:eastAsia="宋体" w:cs="宋体" w:ascii="宋体" w:hAnsi="宋体"/>
                <w:b w:val="false"/>
                <w:i w:val="false"/>
                <w:color w:val="000000"/>
                <w:sz w:val="22"/>
                <w:u w:val="none"/>
                <w:lang w:eastAsia="zh-CN"/>
              </w:rPr>
              <w:t>TFP</w:t>
            </w:r>
            <w:r>
              <w:rPr>
                <w:rFonts w:ascii="宋体" w:hAnsi="宋体" w:cs="宋体"/>
                <w:b w:val="false"/>
                <w:i w:val="false"/>
                <w:color w:val="000000"/>
                <w:sz w:val="22"/>
                <w:u w:val="none"/>
                <w:lang w:eastAsia="zh-CN"/>
              </w:rPr>
              <w:t>增长的关系：经验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许培源</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侨大学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今后几年我国价格波动趋势及其动因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成思</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财政金融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9-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4</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外贸并购对行业竞争格局影响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曾亚敏</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华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5</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基于人水和谐的水系旅游文化深度增殖开发研究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璟</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海事大学机经济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6</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滨海湿地旅游和谐发展的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吴江</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师范大学地理科学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7</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西北丝绸之路旅游区域合作开发创新研究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宇</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甘肃</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北师范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1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8</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部边疆民族地区旅游创新系统建设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郭峦</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西</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西大学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9-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9</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投资项目的契约本质及其治理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后小仙</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审计学院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26</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0</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区域基本公共服务对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丁焕峰</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南理工大学经济与贸易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采购制度实施中的问题和对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理</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汉大学经济与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2</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式分权：一个理论框架及其应用</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汤玉刚</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复旦大学经济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3</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产业传导机制的金融业集群配置效率模型开发及中东部比较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戴志敏</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昌大学经济与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4</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建立健全低碳经济的金融创新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卉彤</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央财经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8-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5</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股市安全预警与应急处理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晓兰</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大学经济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7-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6</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基金经理和公司经理的合谋及其对我国市场效率的影响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蔡庆丰</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厦门大学经济学院金融系</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7-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7</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加快发展风险投资研究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涂红</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开大学经济学院金融学系</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12</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8</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构建城乡统筹养老保障体系的目标定位、制度优化及其长效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胡秋明</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南财经大学保险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保险业核心竞争力评价与提升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胡宏兵</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南财经政法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8-25</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0</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新会计准则的会计信息价值相关性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建新</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机关</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部财政科学研究所</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0</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1</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老字号品牌延伸中的文化粘性问题及其对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周露阳</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绍兴文理学院经济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2</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口红利、要素收入分配与我国国际收支不平衡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谢建国</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大学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48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3</w:t>
            </w:r>
          </w:p>
        </w:tc>
        <w:tc>
          <w:tcPr>
            <w:tcW w:w="318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境内外人民币汇率衍生品对人民币汇率变化趋势的影响及其风险管理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梁建峰</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山大学岭南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7-3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4:33:25Z</dcterms:created>
  <dc:creator>Administrator</dc:creator>
  <dc:description/>
  <dc:language>en-US</dc:language>
  <cp:lastModifiedBy/>
  <dcterms:modified xsi:type="dcterms:W3CDTF">1899-12-30T00:00:00Z</dcterms:modified>
  <cp:revision>0</cp:revision>
  <dc:subject/>
  <dc:title>应用经济（233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