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1"/>
        <w:gridCol w:w="3243"/>
        <w:gridCol w:w="487"/>
        <w:gridCol w:w="532"/>
        <w:gridCol w:w="1633"/>
        <w:gridCol w:w="640"/>
        <w:gridCol w:w="992"/>
        <w:gridCol w:w="695"/>
        <w:gridCol w:w="5"/>
      </w:tblGrid>
      <w:tr>
        <w:trPr>
          <w:trHeight w:val="799" w:hRule="atLeast"/>
        </w:trPr>
        <w:tc>
          <w:tcPr>
            <w:tcW w:w="86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语言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113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儿童语言（普通话）能力检测量表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春岩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普通话婴幼儿的早期词汇及语音发展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爱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语言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国学生汉语书面语习得与认知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崔希亮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语言大学对外汉语研究中心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言接触和语言演变：汉语同阿尔泰语语言接触的历时与共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祖生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磊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语言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双语语料库的汉英体转换规则的形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瞿云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4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汉论元结构的对比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熊仲儒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师范大学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汉时体类型学特征与语际翻译转换策略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尚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海事大学外国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汉无定名词短语的语义特征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卫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潭大学外国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翻译课堂教学的语用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占喜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农业大学外国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语料库的莎士比亚戏剧汉译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开宝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交通大学外国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态翻译学：译学的生态视角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庚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外语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门用途英语翻译的多维思考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建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理工大学外国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名词术语英语翻译国际标准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照国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师范大学外国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9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华方言的语言地理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宜志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师范大学人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发现的明清时期两种闽北方言韵书手抄本与现代闽北方言音系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重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师范大学语言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言接触视角下的两广交界处勾漏粤语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玉荣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贺州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晋豫两省太行山沿麓方言历史比较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临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本明治时期北京官话课本语言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无未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人文学院中文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西南地区方言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及徐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师范大学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多语环境下的西北地区少数民族语言使用策略个案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邢欣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传媒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术语规范：方法与原则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丽坤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俄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泰国汉语快速传播模式及其对汉语国际传播的启示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应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民族大学国际教育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语料库的东南亚华语基本词语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5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当代军事领域语言状况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向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事经济学院基础部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安庆方言的语言学及文化语言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鲍红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庆师范学院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语言传播对现实语言生活影响的多视角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磊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肇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8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语言学习者汉语声调范畴习得模拟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建勤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语言大学对外汉语研究中心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维吾尔语发展性阅读障碍认知机制及其干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买合甫来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坎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2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国高考分省命题的英语分数等值模型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云南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外国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8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外语类大学生思维能力现状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秋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外国语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大学生英语自主学习能力发展规律及影响因素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锦芬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科技大学外国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外语教育传统历时调查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绍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师范大学外国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学英语教学环境中以学科内容为依托的语言教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袁平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昌大学外国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语课堂教学多模态话语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德禄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海洋大学外国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外语阅读学习策略的理论构建及其应用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小姝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叙事文体学理论建构与英美文学教学综合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有志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汉语词汇教学系统性与有效性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陆庆和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海外教育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汉语教学词汇主导模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世举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对外汉语教学的汉语问答句 衔接语模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雁雁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邮电大学语言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面向东盟的对外汉语网络教育平台构建与发展战略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崔晓霞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财经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以智《四韵定本》及相关文献与明清官话音韵史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中文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汉文字字集字频及比较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詹鄞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中文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代六书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怀兴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师范大学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吐鲁番文书俗字典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红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战国古玺汇考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施谢捷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红楼梦》《歧路灯》《儒林外史》词汇比较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生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朱子语类》词汇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时仪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8-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方言词汇比较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绍克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师范大学语言文学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0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辞书理论史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东海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鲁东大学汉语言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汉简牍名物词语集考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贵元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五代佛典音义语料库建设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仁瑄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科技大学人文学院中文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话虚词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50--19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炜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类型学视野的汉语广义体貌标记语法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前瑞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语言大学对外汉语研究中心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汉语疑问句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傅惠钧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师范大学人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变体汉文文献《古事记》的语言文字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良珍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大学语言科学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敦煌灵宝经语言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贵良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财经学院人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古汉语研究型语料库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志翘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陈述句的语调格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汉语言文化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指称与句法结构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灿龙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语言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俗语词辞书史及其语料库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曲彦斌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社会科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互文视野中的语篇结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祝克懿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中国语言文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5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语料库的特征词统计与分析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云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面向信息处理的词义问题探索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扬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信息科学技术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满通古斯诸语基本词汇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朝克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科院民族学与人类学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体语法理论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定京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民族大学哈萨克语言文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维吾尔语外来词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德元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大学语言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藏语句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太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师范大学民族师范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纳西东巴经语言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木仕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科院民族学与人类学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0-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壮语、汉语方言语法语料库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覃凤余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大学文化与传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发现濒危语言“来语”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符昌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技术师范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词汇语义与句法界面的双向互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宇红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航空航天大学外国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词义习得表征的翻译词汇转换心理模型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绍龙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扬州大学外国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美领导人在跨文化交际语境中的英文演讲之批评话语分析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纪玉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外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篇语义研究的理论体系建构与实践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振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交通大学外国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用预设的认知语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在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外国语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日语学习者语料库建设与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晶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外国语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日两国词汇交流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运博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外国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俄汉语时空范畴的对比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志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尔滨师范大学斯拉夫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俄语功能语言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福祥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外国语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语料库的严复变译思想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忠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俄语语言文学研究中心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教育各阶段英语教学衔接问题与对策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朝成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工业大学外国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战国秦汉简帛古书通假字研究与通假字汇编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于蓝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历史文化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4-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北方话新的虚词系统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宗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放军外国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德语语音合成中的韵律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永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济大学外国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5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话题的延续：基于话题链的汉英篇章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建国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财经大学外国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当代对外政治话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构模式与跨文化语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尤泽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外语外贸大学文科基地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之际在华耶稣会士的西方人文社会科学译著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梅晓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师范大学外国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手语翻译理论建构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晓燕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外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专业本科生翻译教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树槐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科技大学外国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毛泽东选集》英译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巫和雄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放军国际关系学院二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书英译史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大学外国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5-28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湟水河流域方言与地域文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芦兰花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水师范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手语动词调查及手语动词分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倪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国际交流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-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岁汉语儿童叙述语言发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放放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外国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工耳蜗移植后语言理解的神经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理工大学聋人工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7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考英语试卷内容效度历时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77-2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晓莹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放军后勤工程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7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语理论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LI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高校双语教学的应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新夷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州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译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面向对外汉语教学的汉字学习难度数据库的建设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彩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汉语文化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面向网络文本的词语情感义自动标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云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信息科学技术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方法在音韵学研究中的应用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聂娜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图书馆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文字字形变化的理据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泽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中文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战国文字中的职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燕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中文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佛教外来词历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顾满林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文学与新闻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古早期（东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晋）汉译佛经成语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列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师范大学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的词汇化与句法演变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秀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中文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6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量词及其与指示词语相关性的类型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玉洁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人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7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汉语动结式的功能与认知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文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师范大学文学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汉语话语标记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殷树林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9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汉语小句宾语句整合特征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师范大学文学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篇章修辞结构树库的自动标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乐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面向信息处理的蒙古语词语搭配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额尔敦朝鲁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川西贵琼藏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格萨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的抢救整理与贵琼语的深入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伶俐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交通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-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违实条件句句法及语义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小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外国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44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语言学（113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