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421"/>
        <w:gridCol w:w="324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哲学（</w:t>
            </w:r>
            <w:r>
              <w:rPr>
                <w:rFonts w:eastAsia="宋体" w:cs="宋体" w:ascii="宋体" w:hAnsi="宋体"/>
                <w:b/>
                <w:i w:val="false"/>
                <w:color w:val="000000"/>
                <w:sz w:val="40"/>
                <w:u w:val="none"/>
                <w:lang w:eastAsia="zh-CN"/>
              </w:rPr>
              <w:t>117</w:t>
            </w:r>
            <w:r>
              <w:rPr>
                <w:rFonts w:ascii="宋体" w:hAnsi="宋体" w:cs="宋体"/>
                <w:b/>
                <w:i w:val="false"/>
                <w:color w:val="000000"/>
                <w:sz w:val="40"/>
                <w:u w:val="none"/>
                <w:lang w:eastAsia="zh-CN"/>
              </w:rPr>
              <w:t>项）</w:t>
            </w:r>
          </w:p>
        </w:tc>
      </w:tr>
      <w:tr>
        <w:trPr>
          <w:trHeight w:val="675" w:hRule="atLeast"/>
        </w:trPr>
        <w:tc>
          <w:tcPr>
            <w:tcW w:w="42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24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的上层建筑理论和当代社会上层建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为雄</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哲学教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科学技术观与当代科学技术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大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贝马斯的交往行动理论与历史唯物主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伦理与企业核心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小锡</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的哲学观</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文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求是杂志社文化编辑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科学观的创立及其在当代的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猷桓</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哲学社会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政治哲学与中国特色社会主义民主政治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广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人为本在科学发展观中的地位和意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友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中华民族共有精神家园与传统文化的创造性转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名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价值、核心价值与社会主义核心价值体系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敏中</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哲学与社会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意志意识形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锦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马克思主义哲学的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传开</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哲学中国化的日常生活维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福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和谐社会中的政治信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荆学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人文社会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哲学的主要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敬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常生活批判与中国民生问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8</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现代化进程中风险控制的理论与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建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人文社会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消费文化观念构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文化软实力发展道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清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城市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文化与中华民族共有精神家园的生命精神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海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25</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历史思维方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哲学社会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无神论的历史命运和当代价值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士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师范大学法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杂系统整体论的思想与方法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冬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计算心理学框架下的表征自然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政治学与行政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理论物理学前沿中的哲学问题</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从规范场论到弦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策</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科学技术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语义分析方法与当代科学哲学的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贵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科学技术哲学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现代技术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致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技术条件下的人类生活方式</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舒红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哲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当代中国本土生态文明实践的企业生态责任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建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科技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25</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文明建设视野中的绿色技术哲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成效</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工业学院科技与社会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文明视阈下的现代黄河文明及其生态补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纯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环境伦理学本土化建构的应有视域和实践路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天晓</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邵阳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8</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技术转型理论与中国自主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保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字化革命与西方理性文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联社会转型背景下技术哲学研究纲领的变化及其意识形态特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夜昕</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师范大学马克思主义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统医学理论体系的科学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金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方医科大学人文社会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1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帛书《周易》新解</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球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出土文献与荀子哲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国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学与我国少数民族哲学互动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翰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政治与社会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人为本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哲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云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政治与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冲突视野中的湘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代湘</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哲学与历史文化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释、诠释与建构——四书学与宋明理学的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哲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有为与儒学的近代转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干春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佛会通与现代新儒学的理论建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行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明论——“一元六本十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弓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春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道功能互补的历史形态及其当代向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继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卷本《希腊哲学史》导读及专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村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人文学院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康德实践哲学与美学的存在论阐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裕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哲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2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法国社会哲学研究的创新精神及其现实意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宣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叙述主义背景下历史本体论之思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建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象学在二十世纪法国哲学中的主导地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大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人文学院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完全信息博弈论的归纳概率逻辑基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谷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超集、双仿以及在模态逻辑、计算机科学中的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更新语义与动态认知逻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小五</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逻辑与认知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族伦理思想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仕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政治与社会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吾尔族传统道德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尼瓦尔</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赛买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古代个体品德培育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晓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伦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乔法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1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少数民族地区新农村建设中的伦理道德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广播电视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托马斯</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阿奎那宗教伦理思想的人学解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素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希腊罗马伦理学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申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哲学与社会学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国当代道德哲学的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海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德价值论视域下的中西和谐观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茂堂</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哲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建设的法家道德资源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建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哲学与科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的伦理基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秀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师范大学法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法宽容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善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大学生中华民族文化认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詹小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教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书院立德树人的教育传统与当代大学生荣辱观的培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亚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晚明美学思潮学术背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中国思想家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吾尔族民俗文化中的传统审美观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卡丽比努尔</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买买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古代科学技术思想与美学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师范大学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学校美育研究和创新人才培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懿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教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景观文化与公共艺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翁剑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美伦理视域中的身体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健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文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美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文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哲学系美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12</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建历史唯物主义的历史总体观</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马克思主义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科学中信誉、引证及选择过程的哲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善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哲学与社会发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共同体、公民参与和中国科技政策的制定</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 科学技术与社会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知识社会学及其近期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文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哲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4-15</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代儒家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德悖论现象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广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的个人概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哲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意识形态概念变迁及其实践意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戈士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视野中的转型期中国社会风险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民族地区公民社会建设的理论与实践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以云南为个案</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反现代性发展思潮对中国实践科学发展观的镜鉴与挑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哲学教研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软实力的历史探究与现实建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秀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少数民族传统生态伦理与当代生态文明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青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创新型国家建设的科技体制改革反思与重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科技大学文法与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九成心学与浙东学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玉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业大学之江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门弟子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京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家君子思想及其现代人文精神价值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长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农业大学人文社会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视域下的中国现代哲学知识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爱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师范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里翁对笛卡儿哲学的研究和改造</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江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心灵哲学中的唯物主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殷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性别与知识：女性主义知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开琼</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书报资料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意向性的自然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姝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科学技术哲学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语境主义知识论难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4-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德格尔早期弗莱堡时期的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松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塞尔的知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增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模态逻辑中的典范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裘江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语言与认知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阶逻辑片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素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哲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联马克思主义伦理学的历史兴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卉昕</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农业大学人文与社会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托马斯</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阿奎那《亚里士多德〈尼各马可伦理学〉注疏》：翻译与评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瑞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宗教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译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人格的价值生态及其路径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绪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肥工业大学人文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视阈下的权力道德生态</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意识、行为与关系三维向度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土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政治与行政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善民生中财富共享的伦理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进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政治与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历史移民与家庭伦理变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冉光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师范大学历史与政治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正义的双重维度：分配与承认</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韬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类安全观的演变及其伦理建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国治</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计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反思视野中的环境伦理与人格塑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立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环境教育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媒体游戏的设计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桂宇晖</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象学视域中的悲剧与悲剧理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均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中文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女性主义公民资格与社会正义</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建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人文学院哲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民间的伦理－政治关系与和谐社会的道德动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安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政治与公共事务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无政府主义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译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24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道学女性伦理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玮玮</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医科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1:24Z</dcterms:created>
  <dc:creator>Administrator</dc:creator>
  <dc:description/>
  <dc:language>en-US</dc:language>
  <cp:lastModifiedBy/>
  <dcterms:modified xsi:type="dcterms:W3CDTF">1899-12-30T00:00:00Z</dcterms:modified>
  <cp:revision>0</cp:revision>
  <dc:subject/>
  <dc:title>哲学（11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