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"/>
        <w:gridCol w:w="3403"/>
        <w:gridCol w:w="487"/>
        <w:gridCol w:w="532"/>
        <w:gridCol w:w="1633"/>
        <w:gridCol w:w="640"/>
        <w:gridCol w:w="992"/>
        <w:gridCol w:w="695"/>
        <w:gridCol w:w="5"/>
      </w:tblGrid>
      <w:tr>
        <w:trPr>
          <w:trHeight w:val="799" w:hRule="atLeast"/>
        </w:trPr>
        <w:tc>
          <w:tcPr>
            <w:tcW w:w="86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中国历史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79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初蒙藏联合治藏及其意义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布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大学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集体化时代的山西农村社会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龙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大学中国社会史研究中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齐鲁文化与周秦文明重心的演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志民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师范大学齐鲁文化研究中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十年来中国现代方志学创建与发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卫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扬州大学社会发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到十三世纪历史编纂学的成就及时代特点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施建雄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师范大学历史文化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治思想视野的中国传统理想政治模式理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分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历史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简牍与秦汉赋役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臧知非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社会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汉三国简牍中户籍资料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延胜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官品起源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长琦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历史文化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北朝时期的平城、太原与欧亚大陆的经济文化交流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书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大学历史文化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唐代华南少数民族地区的开发和社会变迁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承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历史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宋科技思想史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变庭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大学宋史研究中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地域社会变迁中的广东乡村妇女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正刚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历史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3-1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江南农村基层组织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维中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历史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时期的乡绅与县域社会治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江西为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施由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省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4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社会八旗贵族世家群体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炳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哲学与历史文化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从华北到东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义和团时期的中俄战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位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历史文化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京审判对华暴行罪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兆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历史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23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中国外交立法史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兆祥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阜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晚清教案对社会危机的激发与政府对策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丛林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师范大学历史文化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浙商人与民国慈善事业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12-19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陶水木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师范大学人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以来土默川地区的社会变迁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乌仁其其格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财经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晚清瘟疫与卫生防疫机制的演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新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历史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浙南山区土地契约的收集、整理与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树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交通大学人文学院历史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俄国人的“中国观”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阎国栋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外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近代国语运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东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国时期的文化学学科构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立彬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历史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中日教育关系中的日本文化心理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晓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师范大学教育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近现代“教育救国论”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贤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大学师范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债与民国时期经济变迁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陵合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师范大学经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域社会史视野下的敦煌禄命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于柱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7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区域文化整合与共有精神家园建设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世松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省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吐蕃末代赞普达磨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扎西当知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民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9-15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国家正祀与地方民间信仰互动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元林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文学院历史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3-12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前半期北京周边地区农家生活及其变迁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汉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历史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共产党政权建设与农村社会变迁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49-195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年）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益元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工业大学社会科学部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家谱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鹤鸣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图书馆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淮的历史变迁与两大流域文化的互动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新斌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省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地理信息系统技术的明清时期江汉平原生态环境可视化重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宜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以来东北区域生态环境与社会变迁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英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5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历史时期滇池流域人地关系及生态环境演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陆韧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历史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历史时期我国西北地区沙尘暴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并成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湖流域人口与生态环境的变迁及社会影响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51-2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根福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师范大学历史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日书》类文献综合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乐贤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历史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代监狱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历史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博简《诗论》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晁福林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社会学院历史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晋中国与罗马帝国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英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历史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5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唐户籍文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荣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历史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代手工业组织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东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人文学院历史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7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代省镇营兵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立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师范大学历史文化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明清时期的实学思潮与史学发展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瑞桓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济南大学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十六世纪明代财政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历史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晚清中法政治关系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40-19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葛夫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近代史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-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华人南渡与越南社会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庆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省社会科学院历史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地区民间满族谱牒的调查、抢救、整理与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鹏翔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师范大学历史文化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战国文字历史地理资料整理与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良宝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古籍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、金的汉文典籍在西夏的流传及影响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汤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师范大学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朝农民生活研究：以东南诸路为中心的考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刁培俊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历史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2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民间文书与地方社会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道胜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师范大学社会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民政府行政院的制度变迁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28—19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大禹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科技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中国国货展览会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洪振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及至民国时期湘赣边区的土客矛盾与区域社会变迁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宏维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末民初女性犯罪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01-19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艾晶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阳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3-1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晚清电报与社会变迁研究－－以有线电报建设为考察中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维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淮南师范学院政法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告别诸神——民国政府与破除“迷信”运动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洁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历史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季革命派与保皇派在新加坡之论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剑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甘宁青回族商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晓英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中国票据市场的制度变迁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立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济大学法政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十七世纪耶稣会中国年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少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文史研究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译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夏元明清时期的敦煌佛教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维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泰山学院历史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代伊斯兰教中国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孔子家语》新证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镇疆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0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关中及其周边地区水资源环境变迁与乡村社会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升荣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师范大学西北历史环发中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少数民族文化变迁与生态演变关系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永锋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首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汉律令法系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从新出简牍看律、令、科及其关系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忠炜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历史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代尚书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良中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2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宋天文星占与帝王政治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贞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历史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行车与近代中国社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8-19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历史文化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西方天文学与晚清社会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凌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科学技术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38:5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历史（79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