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1126"/>
        <w:gridCol w:w="1584"/>
        <w:gridCol w:w="630"/>
        <w:gridCol w:w="1446"/>
        <w:gridCol w:w="1336"/>
        <w:gridCol w:w="2524"/>
        <w:gridCol w:w="2"/>
      </w:tblGrid>
      <w:tr>
        <w:trPr>
          <w:trHeight w:val="720" w:hRule="atLeast"/>
        </w:trPr>
        <w:tc>
          <w:tcPr>
            <w:tcW w:w="8648" w:type="dxa"/>
            <w:gridSpan w:val="6"/>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07</w:t>
            </w:r>
            <w:r>
              <w:rPr>
                <w:rFonts w:ascii="黑体" w:hAnsi="黑体" w:cs="黑体" w:eastAsia="黑体"/>
                <w:b w:val="false"/>
                <w:i w:val="false"/>
                <w:color w:val="000000"/>
                <w:sz w:val="36"/>
                <w:u w:val="none"/>
                <w:lang w:eastAsia="zh-CN"/>
              </w:rPr>
              <w:t>年国家社科基金西部项目立项名单</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批准号</w:t>
            </w:r>
          </w:p>
        </w:tc>
        <w:tc>
          <w:tcPr>
            <w:tcW w:w="158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 目 名 称</w:t>
            </w:r>
          </w:p>
        </w:tc>
        <w:tc>
          <w:tcPr>
            <w:tcW w:w="63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负 责 人</w:t>
            </w:r>
          </w:p>
        </w:tc>
        <w:tc>
          <w:tcPr>
            <w:tcW w:w="144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工作单位</w:t>
            </w:r>
          </w:p>
        </w:tc>
        <w:tc>
          <w:tcPr>
            <w:tcW w:w="133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成果形式</w:t>
            </w:r>
          </w:p>
        </w:tc>
        <w:tc>
          <w:tcPr>
            <w:tcW w:w="252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计划完成</w:t>
            </w:r>
            <w:r>
              <w:rPr>
                <w:rFonts w:eastAsia="黑体" w:cs="黑体" w:ascii="黑体" w:hAnsi="黑体"/>
                <w:b w:val="false"/>
                <w:i w:val="false"/>
                <w:color w:val="000000"/>
                <w:sz w:val="24"/>
                <w:u w:val="none"/>
                <w:lang w:eastAsia="zh-CN"/>
              </w:rPr>
              <w:br/>
            </w:r>
            <w:r>
              <w:rPr>
                <w:rFonts w:ascii="黑体" w:hAnsi="黑体" w:cs="黑体" w:eastAsia="黑体"/>
                <w:b w:val="false"/>
                <w:i w:val="false"/>
                <w:color w:val="000000"/>
                <w:sz w:val="24"/>
                <w:u w:val="none"/>
                <w:lang w:eastAsia="zh-CN"/>
              </w:rPr>
              <w:t>时间</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DJ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路军资料长编、研究述评及西路军述论</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董汉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提高自主创新能力和发展优势产业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永忠</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KS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第三次马克思主义中国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尹正业</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财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5-2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藏族民间手工艺大全</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秋登子</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大学博物馆</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28</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1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防文化：中国边防之魂</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董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陆军学院边防干部训练大队</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S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南亚历史上若干重大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贺圣达</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Q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藏族历代文献精选电子资料库建设及其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周</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作民族师范高等专科学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其他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WW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澳大利亚妇女小说史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向晓红</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华大学外国语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8-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0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夏学大辞典</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范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具书</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5-2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DJ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中全会以来中国政党制度的发展与建设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康民</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甘肃省委党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1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DJ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的三代领导集体建设社会主义新农村思想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毕远佞</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陕西省委党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DJ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执政文化建设与传统治国文化的现代转化——基于党的执政能力建设的思考</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元中</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民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DJ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越毗邻地区非公有制经济党组织建设及相互影响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冼少华</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0-2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方国家权力监督制衡机制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宝云</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人民武装警察部队工程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0-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元一体的法律文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彝族习惯法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玲</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政法大学行政法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法律文化的数学解释</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以西方法律文化为主要解读对象</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柏生</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习惯法文化与牧区经济市场化、法制化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木尔宝力道</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法政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明清时期陕西水权纠纷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田东奎</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宝鸡文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周汉唐民事法律的演进及构架——卜辞、金文、简帛、碑文民事法律资料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冯卓慧</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大学刑事法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1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个人信息安全法律保护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才琴</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大学法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1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许可执法制度改革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传坤</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政法大学行政法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1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国商事法律体系的构建与完善</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兼论《商事通则》的制定</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尔昕</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政法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1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法》修改与完善的若干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大学经济法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1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混业经营监管法律制度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强力</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大学经济法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1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技术创新与知识产权战略</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鹰</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商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GJ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形势下中国西部安全战略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秦宗仓</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空军工程大学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GJ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朝核问题对中国安全的影响及其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姜龙范</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边大学人文社会科学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0-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GJ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朝鲜民族反日斗争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崔凤春</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历史文化与旅游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GJ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能源战略大通道构建与国家经济安全</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磊</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GJ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非关系全面提升背景下中国如何在非洲与西方化解利益冲突、实现合作多赢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鸿武</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非洲研究中心</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L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劳动力商品的价值确定与以人为本——中国特色社会主义经济学的内核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钟卫国</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陕西省委党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L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于共生理论的企业开放战略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人境</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交通大学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L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经济发展差距与产业结构现状调查的实证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兵</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商大学长江上游经济研究中心</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L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欠发达地区开放型经济研究——大西南经济圈区域合作和对外开放战略分析</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曾海鹰</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7-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L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区域经济结构变动与环境支撑的可持续发展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毛克贞</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经济与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立我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微型企业</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综合扶持体系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陆</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学院工商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境成本的确认和计量</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晓红</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3-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家审计问责制度的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冯均科</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经济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供应商参与产品开发对装备制造业自主创新能力的作用及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随成</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理工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知识集成能力的影响机理及其提升途径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嵩正</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工业大学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7-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0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资源型产业提高自主创新能力、加强竞争优势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晏钢</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财经大学国际工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1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柴达木地区资源综合利用和发展循环经济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卫东</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青海省委党校科研处</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1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学研合作创新的企业制度安排及人力资本激励机制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秀丽</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工业大学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0-22</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1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水电开发中资源环境约束下移民安置区经济增长方式转变的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丽晖</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地理研究所</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1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承接东部产业转移中产业链整合政策转型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程李梅</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8-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2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贫困地区培养新型农民与新农村建设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丽</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昆明理工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2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少数民族牧区建设社会主义新农村面临的问题及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文秀</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农业大学经济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2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边疆民族地区建设社会主义新农村面临的特殊性问题及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康云海</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2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现代农业发展的公共投资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崔光莲</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2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军民兼容物流发展战略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姜大立</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人民解放军后勤工程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2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于价值管理的公共工程决策机制改进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贵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大学建设管理与房地产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2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建上海合作组织自由贸易区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布娲</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阿布拉</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农业大学经济与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3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疆高原山区旅游循环经济的发展战略及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明庆忠</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旅游与地理科学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3-5</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3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于认证管理的西藏生态旅游资源保护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玲强</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0-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3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鄂渝黔边区旅游扶贫绩效评价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向延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大学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3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市场税收政策效应评估与税制优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尹音频</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财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3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国非税资金与区域经济增长关系的实证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小利</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工业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专著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3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阶段县乡财政面临的问题及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祝志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大学经济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3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民币汇制改革的绩效及进一步改革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曹垂龙</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梧州学院经济与工商管理系</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KG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滇文化出土金属器的技术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晓岑</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KG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水麦积山石窟北朝佛教艺术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魏文斌</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KS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共产党人的马克思主义观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曹富雄</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交通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KS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特色社会主义农业思想的历史演变与现实实践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许建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科技大学法学院中国特色社会主义理论教</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KS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发展观与和谐社会理论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强</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工工程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KS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兵团精神与社会主义核心价值体系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运华</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生产建设兵团日报社</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3-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KS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农村和谐文化建设的重点、难点与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苹</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市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高原藏文化圈当代演化与和谐民族关系构建</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鲁顺元</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国以来川滇黔民族地区基督宗教调适与发展的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秦和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27</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书版本与内容调查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爱军</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民族学院民族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族水书语音语料库系统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光华</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黔南民族师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文古籍版本数据库</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斯琴</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蒙古学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研究报告       其它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铁路建成与藏族文化和谐发展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华尔丹</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第二民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25</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青地区土族民间信仰与构建和谐社会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忠祥</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师范大学人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0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少数民族宗教信仰与社会和谐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桂秋</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7-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1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新寺院组织和民族宗教涵化互动问题与社会稳定关系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秉元</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经济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7-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1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岭南地区苗族瑶族</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乡规民约</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与和谐社会构建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过竹</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1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数民族村落和谐文化建设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宗亮</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民族大学民族研究所</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1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滇黔桂交界地区民族结构变迁与民族关系和谐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家信</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百色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8-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1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沙江、澜沧江、怒江流域少数民族农村社区社会结构变迁与发展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俞茹</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民族大学人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1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族聚居区社会结构变动及深层影响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阿思根</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民族大学马列教研室</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1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族萨满医疗的医学人类学阐释</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乌仁其其格</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社会学民俗学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9-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1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南传佛教音乐的人类学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凌飞</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艺术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1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汉藏民俗文化交流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坚赞才让</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1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俄罗斯族传统习俗及其流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滕春华</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人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2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越南当代民族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滕成达</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民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2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区域农村金融新体系构建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俊臣</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2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文化农民</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与民族地区和谐乡村建设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秦红增</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民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7-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2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村寨旅游扶贫与文化失忆的实证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萍</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信息工程学院管理系</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2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世界银行贷款项目中当地少数民族</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共同参与</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共同享有</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2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服务能力建设与民族地区构建和谐社会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序</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3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公平与乌江流域民族教育发展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彭寿清</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江师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3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公平与西藏教育发展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绒娥</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3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地区义务教育公平发展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旭东</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3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少数民族女童学前有效准备行动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以念</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1-2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3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建和谐社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西北少数民族乡村社区整合的实证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利生</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7-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3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少数民族地区新农村建设中的法律保障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晓涛</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农业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9-2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3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民族文化生态保护与乡村文化产业发展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施惟达</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文化产业研究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5-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3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阿布达里聚落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艾力</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吾甫尔</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3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休闲型旅游发展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田金霞</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大学旅游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2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3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少数民族地区基层政府公共服务能力建设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丁玉才</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内蒙古自治区委员会党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RK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少数民族人口城市化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巴春生</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曲靖师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RK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推进农村人口城镇化的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昌锋</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4-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RK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关于取消城乡户籍分割的必要性、可行性及操作程序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谦元</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铁路沿线生态环境保护及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峰力</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财会系</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25</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络色情与西部农村中小学性教育的相关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春和</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理工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城乡基础教育公平问题的社会学视角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谷生华</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教育学院科研处</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民工构成的质变与制度创新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多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历史与文博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危群体艾滋病预防干预的宽容策略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沙莉</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警官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少年防范艾滋病中家庭干预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玲玲</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财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5-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疆和少数民族地区社会预警指数的构建</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冯江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教育科学与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0-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农牧区基层民族历史文化遗产调查与保护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世和</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社会发展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0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高大学生区域性就业能力的适应性及其对策研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以广西为例</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曾冬梅</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教育评估办公室</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1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部地区农民工社会适应性问题与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杜萍</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社会文化研究所</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1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和谐社会视野中的青藏地区生态文化建设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生秀</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1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红岩文化发展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厉华</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红岩联线文化发展管理中心</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1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贫困与反贫困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亚玲</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青海省委党校科学社会主义教研室</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2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S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本武士兴亡史</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贵书</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师范大学历史与政治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S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帝俄时期俄国改革与贵族体制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宗华</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25</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S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型时期俄国农村公社研究（</w:t>
            </w:r>
            <w:r>
              <w:rPr>
                <w:rFonts w:eastAsia="宋体" w:cs="宋体" w:ascii="宋体" w:hAnsi="宋体"/>
                <w:b w:val="false"/>
                <w:i w:val="false"/>
                <w:color w:val="000000"/>
                <w:sz w:val="20"/>
                <w:u w:val="none"/>
                <w:lang w:eastAsia="zh-CN"/>
              </w:rPr>
              <w:t>186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917</w:t>
            </w:r>
            <w:r>
              <w:rPr>
                <w:rFonts w:ascii="宋体" w:hAnsi="宋体" w:cs="宋体"/>
                <w:b w:val="false"/>
                <w:i w:val="false"/>
                <w:color w:val="000000"/>
                <w:sz w:val="20"/>
                <w:u w:val="none"/>
                <w:lang w:eastAsia="zh-CN"/>
              </w:rPr>
              <w:t>年）</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爱林</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历史文化与旅游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7-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J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函数性数据分析方法与应用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明义</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交通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J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化背景下政府统计业务流程再造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晓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财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8-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Q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从和谐图书馆到和谐社会</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西部图书馆发展的机遇、挑战与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鲜鹏</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甘肃省委党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7-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Q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于自动机技术的</w:t>
            </w:r>
            <w:r>
              <w:rPr>
                <w:rFonts w:eastAsia="宋体" w:cs="宋体" w:ascii="宋体" w:hAnsi="宋体"/>
                <w:b w:val="false"/>
                <w:i w:val="false"/>
                <w:color w:val="000000"/>
                <w:sz w:val="20"/>
                <w:u w:val="none"/>
                <w:lang w:eastAsia="zh-CN"/>
              </w:rPr>
              <w:t>XML</w:t>
            </w:r>
            <w:r>
              <w:rPr>
                <w:rFonts w:ascii="宋体" w:hAnsi="宋体" w:cs="宋体"/>
                <w:b w:val="false"/>
                <w:i w:val="false"/>
                <w:color w:val="000000"/>
                <w:sz w:val="20"/>
                <w:u w:val="none"/>
                <w:lang w:eastAsia="zh-CN"/>
              </w:rPr>
              <w:t>数据流查询处理技术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晓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科技大学信息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其他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Y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武术文化历史与开发</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蔡智忠</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水师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8-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Y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动领域内隐认知的实质及其与外显认知的协同化效应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文杰</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商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7-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Y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体育赛事与城市形象设计、塑造的应用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暤昕</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26</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Y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体育消费统计指标体系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蔡军</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体育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7-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Y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于</w:t>
            </w:r>
            <w:r>
              <w:rPr>
                <w:rFonts w:eastAsia="宋体" w:cs="宋体" w:ascii="宋体" w:hAnsi="宋体"/>
                <w:b w:val="false"/>
                <w:i w:val="false"/>
                <w:color w:val="000000"/>
                <w:sz w:val="20"/>
                <w:u w:val="none"/>
                <w:lang w:eastAsia="zh-CN"/>
              </w:rPr>
              <w:t>B/S</w:t>
            </w:r>
            <w:r>
              <w:rPr>
                <w:rFonts w:ascii="宋体" w:hAnsi="宋体" w:cs="宋体"/>
                <w:b w:val="false"/>
                <w:i w:val="false"/>
                <w:color w:val="000000"/>
                <w:sz w:val="20"/>
                <w:u w:val="none"/>
                <w:lang w:eastAsia="zh-CN"/>
              </w:rPr>
              <w:t>校园体育信息资源系统的实践性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军</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体育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其他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4-28</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Y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壮族聚居区农村体育现状、问题与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陆元兆</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体育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WW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方生态批评史</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志红</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外国语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WW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德勒兹诗学与跨语境理论意义</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麦永雄</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XW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抗战时期广西新闻出版事业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娜红</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文化与传播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XW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晚清民初期刊演化与科学传播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姚远</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编辑出版与传播科学研究所</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翻译与中国现代文学文体的嬗变</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历明</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外语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0-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语言接触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孟和宝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数民族双语儿童语音加工能力优势及语音加工机制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林泳海</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教育科学学院应用心理学系</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7-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元文化背景下的新疆少数民族双语教育理论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梅</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地区藏、汉、英三语教学绩效分析与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史民英</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边疆地区课堂环境下的英汉双语教学失效原因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永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昆明理工大学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0-2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0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 xml:space="preserve">新疆高校少数民族学生专用汉语教学研究 </w:t>
            </w:r>
            <w:r>
              <w:rPr>
                <w:rFonts w:eastAsia="宋体" w:cs="宋体" w:ascii="宋体" w:hAnsi="宋体"/>
                <w:b w:val="false"/>
                <w:i w:val="false"/>
                <w:color w:val="000000"/>
                <w:sz w:val="20"/>
                <w:u w:val="none"/>
                <w:lang w:eastAsia="zh-CN"/>
              </w:rPr>
              <w:t>"</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建军</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汉语教育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1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1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语言教育双向性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云</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1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典释文》常用异读字注音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雷昌蛟</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遵义师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9-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1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代汉语词汇历史层次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能甫</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1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 xml:space="preserve">维吾尔谚语与文化研究 </w:t>
            </w:r>
            <w:r>
              <w:rPr>
                <w:rFonts w:eastAsia="宋体" w:cs="宋体" w:ascii="宋体" w:hAnsi="宋体"/>
                <w:b w:val="false"/>
                <w:i w:val="false"/>
                <w:color w:val="000000"/>
                <w:sz w:val="20"/>
                <w:u w:val="none"/>
                <w:lang w:eastAsia="zh-CN"/>
              </w:rPr>
              <w:t>"</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锦木</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1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吾尔语语法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彭嬿</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人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1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维吾尔族城市居民维汉语码转换社会语言学调查分析</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曹湘洪</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1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多藏语语音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双成</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师范大学民族师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7-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1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与侗语有关的三个湖南土话：那溪话、本地话和草苗话</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林</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大学人类学与民族学研究所</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J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宗教在促进西部社会和谐方面的作用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利安</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中东研究所</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J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元明清时期藏传佛教与国家政治及各级政权政教关系的历史与特点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林</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省社会科学院藏学研究所</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J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伊斯兰教的社会构成及组织形态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丁明俊</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第二民族学院科研处</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J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道教碑刻辑录</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萧霁虹</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2-1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J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藏族宗教意识对藏区构建和谐社会的影响及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元光</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J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洱海区域白族本主信仰的解释人类学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东红</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民族研究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6</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J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特有民族妇女宗教心理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静</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J00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南少数民族宗教信仰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林日举</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琼州学院民族研究中心</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春秋决狱</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宏才</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青海省委党校现代科技教研部</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酋邦社会与中国早期文明</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西南夷政治组织与文化演进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段渝</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巴蜀文化研究中心</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朝</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村</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制及西北民族地区基层治理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再聪</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代前期钱币制度形态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德泰</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水师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近</w:t>
            </w:r>
            <w:r>
              <w:rPr>
                <w:rFonts w:eastAsia="宋体" w:cs="宋体" w:ascii="宋体" w:hAnsi="宋体"/>
                <w:b w:val="false"/>
                <w:i w:val="false"/>
                <w:color w:val="000000"/>
                <w:sz w:val="20"/>
                <w:u w:val="none"/>
                <w:lang w:eastAsia="zh-CN"/>
              </w:rPr>
              <w:t>400</w:t>
            </w:r>
            <w:r>
              <w:rPr>
                <w:rFonts w:ascii="宋体" w:hAnsi="宋体" w:cs="宋体"/>
                <w:b w:val="false"/>
                <w:i w:val="false"/>
                <w:color w:val="000000"/>
                <w:sz w:val="20"/>
                <w:u w:val="none"/>
                <w:lang w:eastAsia="zh-CN"/>
              </w:rPr>
              <w:t>年来西部地区社会变迁与生态环境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波</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昆明师范高等专科学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1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建中国西部丝绸之路沿线非物质文化遗产保护体系</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颖科</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市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电脑软件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1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海丝绸之路与中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东南亚民族经济文化交流</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岑贤安</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1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回鹘文契约断代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戈</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师范大学历史文化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7-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前后蜀文化与文学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房锐</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5-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代文馆文士朝野流转与文学互动</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夏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师范大学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7-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煌民间应用文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汉强</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交通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域诗歌民族精神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嘉麒</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伊犁师范学院人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古代乐府通论</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尚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29</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古代城市文学史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晓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华师范大学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1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学秩序与中国社会主义文学价值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本朝</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大学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1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苗族古歌通解</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一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日报</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2-13</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1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元文化语境中新疆现代文学的民族精神与地域风格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呈武</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河子大学文学艺术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1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俄罗斯文学对新疆少数民族文学的影响</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祁晓冰</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伊犁师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1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世纪末期蒙古族小说现代流派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朝鲁门</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蒙古学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5-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1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族当代小说史论</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海梅</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蒙古学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当代中国哲学</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的建构与马克思哲学当代性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蓬</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明理学在广西的传播及其对少数民族文化的影响</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先英</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文化与传播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26</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明清时期贵州阳明学地域学派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新民</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7-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儒学在贵州民族地区的传播与发展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芳恒</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民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9-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和谐社会构建中的网络传媒伦理建设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潘忠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政法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洪战辉精神</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与当代大学生社会主义荣辱观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建</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学院人文教育系</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0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中古宗教意识形态与自然审美观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钟仕伦</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5-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1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旅游的文化分析和价值评价</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骊明</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市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3-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1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产业经济的基本理论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庆德</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文化产业研究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1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吉思汗言论考</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那仁敖其尔</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农业大学人文学院社会科学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8-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Z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协商民主理论和实践探析</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仁彬</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成都市委党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9-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Z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建和谐西藏与政府社会管理职能创新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丽</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西藏自治区委员会党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9-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Z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和谐社会的制度基础与政府社会管理机制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席恒</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公共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Z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农村公共服务信息化建设模式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重庆市委党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3-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Z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域自然灾害风险综合评估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旗</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宝鸡文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Z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地区社会稳定的政治心理环境优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谢俊春</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Z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地区新农村建设中的</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特色人力资源开发</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与政府机制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哲</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大学公共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7-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Z00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等级、本分与补偿：中国传统和谐政治思想和治国方略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义英</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7-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法制建设与构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和谐农村</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新星</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财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7-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国西部民族地区社会主义新农村建设中法律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新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2-2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0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代土地绝卖契约</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中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法律问题研究及现代借鉴意义</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进</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师范大学法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1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主义新农村建设中的金融法律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世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甘肃省委党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7-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1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络环境下的仲裁制度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良友</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邮电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GJ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络恐怖主义及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永彪</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L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建设社会主义新农村牧区循环经济的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恩和</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经济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L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于</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公平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假设的行为合约理论基础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魏光兴</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交通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L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世纪</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年代前期中国乡村借贷关系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明明</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财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7-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全球化视角下的新疆区域竞争力多维评价与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延龄</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3-6</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股权分置改革后的国有大型企业公司治理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叶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交通大学经济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1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后退耕还林时期的生态补偿机制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庞淼</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1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农业和生态旅游业耦合产业链理论的实证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红</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外语学院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1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土地集约利用模式、评价与长效机制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骆东奇</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商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7-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1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于现代物流的西部地区城市化空间发展模式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非</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外国语大学人文地理研究所</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2-28</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1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国城市水资源承载力与产业结构协调发展模型及应用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捷</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科技大学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5-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2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境资源约束条件下的反贫困机制构建与西北少数民族聚居区经济社会可持续发展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尚明瑞</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农业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2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出口贸易与经济增长关系实证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兵</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经济与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3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流动性过剩、资产价格膨胀与宏观经济</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余元全</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交通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3-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KG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夏商西周王朝对周边地区的经略</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蒋刚</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历史与文博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KS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主义荣辱观形成的个体心理过程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鹏飞</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云南省委党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1-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2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族《美尔根特门传说》与藏族《禄东赞传说》的比较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萨仁托雅</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2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民族村落民俗文化结构及其演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霍福</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师范大学青藏文化研究所</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4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地区反贫困的路径选择和制度安排</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许彦</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四川省委党校四川行政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7-12-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4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少数民族山地社区生计发展与森林可持续管理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建钦</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林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9-5</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1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地区社会资本与和谐社会关系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晶</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财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1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宗教文化多元性与新疆社会稳定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秀梅</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塔里木大学西域文化研究所</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H01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西部煤矿开采临近区居民对环境污染的感知与调适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史兴民</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师范大学旅游与环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J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国人力资本测算及其应用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德劲</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财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2-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Q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承载力定量评价方法及应用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晓锋</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Y007</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地区农村中小学体育环境及优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艳茹</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体育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8-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WW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寒山诗：文本旅行与经典建构</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安江</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外语学院应用外语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0-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XW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传媒商业化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卉</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XW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众媒体中的蒙古语言与文字规范化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冬叶</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蒙古学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和中亚五国少数民族文化传承与语言生活对比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珊</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1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吾尔族学生的汉语学习策略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新菊</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语言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1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汉维双语平行语料库的研制与应用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塞麦提</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麦麦提敏</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人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研究报告     电脑软件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J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族太阳崇拜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阿拉坦格日乐</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民族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27</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J01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阿昌族巫蛊信仰的现代变迁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和双</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楚雄师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楚系有铭铜器的整理与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邹芙都</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大学历史文化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工具书</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汉代诗体流变</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世年</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论文（集）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0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汉魏至唐五代小说佚文辑证</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章超</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大学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库恩后期科学哲学思想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兵</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大学贸易与行政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疆少数民族大学生心理健康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金江</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农业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X01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非物质文化遗产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茂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政府发展研究中心</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Z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问题治理与边疆地区和谐环境建设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谢贵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塔里木大学文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Z01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善灾害风险管理与减灾预警机制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军</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石油大学经济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9-1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Z01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促进西部地区农民专业合作组织健康发展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梅</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财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8-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DJ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络德育在高校校园网上的操作化应用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邓国峰</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桂林电子科技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工具书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1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代四川地区刑事司法制度的变迁与演进</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廖斌</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科技大学法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1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重化工业发展问题与战略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行明</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财经大学经济研究所</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3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风险管理的最优组合选择与实证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岳林</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第二民族学院信息与系统科学研究所</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7-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KS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共产党的屯垦戍边思想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柳成</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新疆生产建设兵团委员会党校</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2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鄂、渝、黔毗连地区土家族傩祭仪式的象征人类学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玉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民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MZ02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旅游文化开发中的少数民族传统文化保护与传承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琦</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9-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RK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男性弱势群体的婚姻边缘化问题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斌</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师范大学社会科学处</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RK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人口分布和资源协调发展与和谐社会构建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桂兰</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SS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阴山文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炜民</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包头师范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J00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峡库区移民家庭（单位）情况监测预警系统开发及应用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顺克</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三峡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研究报告     电脑软件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TY00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坚持体育锻炼的行为理论和促进策略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善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交通大学体育部</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论文（集）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XW005</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少数民族口述传播史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蓝东兴</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民族学院文学与传播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2-31</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YY002</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汉英词汇系统词义演变对比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全瑞</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外国语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06</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贺兰山岩画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贺吉德</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银川市社会科学界联合会</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2-5</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08</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苏两国权益的博弈与中国新疆（</w:t>
            </w:r>
            <w:r>
              <w:rPr>
                <w:rFonts w:eastAsia="宋体" w:cs="宋体" w:ascii="宋体" w:hAnsi="宋体"/>
                <w:b w:val="false"/>
                <w:i w:val="false"/>
                <w:color w:val="000000"/>
                <w:sz w:val="20"/>
                <w:u w:val="none"/>
                <w:lang w:eastAsia="zh-CN"/>
              </w:rPr>
              <w:t>1917-1991</w:t>
            </w:r>
            <w:r>
              <w:rPr>
                <w:rFonts w:ascii="宋体" w:hAnsi="宋体" w:cs="宋体"/>
                <w:b w:val="false"/>
                <w:i w:val="false"/>
                <w:color w:val="000000"/>
                <w:sz w:val="20"/>
                <w:u w:val="none"/>
                <w:lang w:eastAsia="zh-CN"/>
              </w:rPr>
              <w:t>）</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齐清顺</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01</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学家的知识社会学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詹七一</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昆明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3-6</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10</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汉藏佛教文学比较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董家平</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师范大学</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11-2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W01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世纪秦腔史</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益荣</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师范大学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JY024</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地区新农村建设中新型农民培养对策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熊云飚</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民族大学经济与工商管理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ZS013</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9</w:t>
            </w:r>
            <w:r>
              <w:rPr>
                <w:rFonts w:ascii="宋体" w:hAnsi="宋体" w:cs="宋体"/>
                <w:b w:val="false"/>
                <w:i w:val="false"/>
                <w:color w:val="000000"/>
                <w:sz w:val="20"/>
                <w:u w:val="none"/>
                <w:lang w:eastAsia="zh-CN"/>
              </w:rPr>
              <w:t>世纪中叶中国实学对朝鲜的影响</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英顺</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边大学人文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10-30</w:t>
            </w:r>
          </w:p>
        </w:tc>
      </w:tr>
      <w:tr>
        <w:trPr>
          <w:trHeight w:val="600" w:hRule="atLeast"/>
        </w:trPr>
        <w:tc>
          <w:tcPr>
            <w:tcW w:w="11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XFX019</w:t>
            </w:r>
          </w:p>
        </w:tc>
        <w:tc>
          <w:tcPr>
            <w:tcW w:w="15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利权保护范围研究</w:t>
            </w:r>
          </w:p>
        </w:tc>
        <w:tc>
          <w:tcPr>
            <w:tcW w:w="63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志敏</w:t>
            </w:r>
          </w:p>
        </w:tc>
        <w:tc>
          <w:tcPr>
            <w:tcW w:w="14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大学法学院</w:t>
            </w:r>
          </w:p>
        </w:tc>
        <w:tc>
          <w:tcPr>
            <w:tcW w:w="13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专著    研究报告  </w:t>
            </w:r>
          </w:p>
        </w:tc>
        <w:tc>
          <w:tcPr>
            <w:tcW w:w="25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9-6-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08:53Z</dcterms:created>
  <dc:creator>Administrator</dc:creator>
  <dc:description/>
  <dc:language>en-US</dc:language>
  <cp:lastModifiedBy/>
  <dcterms:modified xsi:type="dcterms:W3CDTF">1899-12-30T00:00:00Z</dcterms:modified>
  <cp:revision>0</cp:revision>
  <dc:subject/>
  <dc:title>2007年国家社科基金西部项目立项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