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党史</w:t>
            </w:r>
            <w:r>
              <w:rPr>
                <w:rFonts w:eastAsia="宋体" w:cs="宋体" w:ascii="宋体" w:hAnsi="宋体"/>
                <w:b/>
                <w:i w:val="false"/>
                <w:color w:val="000000"/>
                <w:sz w:val="40"/>
                <w:u w:val="none"/>
                <w:lang w:eastAsia="zh-CN"/>
              </w:rPr>
              <w:t>·</w:t>
            </w:r>
            <w:r>
              <w:rPr>
                <w:rFonts w:ascii="宋体" w:hAnsi="宋体" w:cs="宋体"/>
                <w:b/>
                <w:i w:val="false"/>
                <w:color w:val="000000"/>
                <w:sz w:val="40"/>
                <w:u w:val="none"/>
                <w:lang w:eastAsia="zh-CN"/>
              </w:rPr>
              <w:t>党建（</w:t>
            </w:r>
            <w:r>
              <w:rPr>
                <w:rFonts w:eastAsia="宋体" w:cs="宋体" w:ascii="宋体" w:hAnsi="宋体"/>
                <w:b/>
                <w:i w:val="false"/>
                <w:color w:val="000000"/>
                <w:sz w:val="40"/>
                <w:u w:val="none"/>
                <w:lang w:eastAsia="zh-CN"/>
              </w:rPr>
              <w:t>41</w:t>
            </w:r>
            <w:r>
              <w:rPr>
                <w:rFonts w:ascii="宋体" w:hAnsi="宋体" w:cs="宋体"/>
                <w:b/>
                <w:i w:val="false"/>
                <w:color w:val="000000"/>
                <w:sz w:val="40"/>
                <w:u w:val="none"/>
                <w:lang w:eastAsia="zh-CN"/>
              </w:rPr>
              <w:t>项）</w:t>
            </w:r>
          </w:p>
        </w:tc>
      </w:tr>
      <w:tr>
        <w:trPr>
          <w:trHeight w:val="67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与少数民族传统文化保护和发展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资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思想政治教育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科学发展思想史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军大连舰艇学院政治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生问题与中国共产党的执政基础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毅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科技大学法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w:t>
            </w:r>
            <w:r>
              <w:rPr>
                <w:rFonts w:eastAsia="宋体" w:cs="宋体" w:ascii="宋体" w:hAnsi="宋体"/>
                <w:b w:val="false"/>
                <w:i w:val="false"/>
                <w:color w:val="000000"/>
                <w:sz w:val="22"/>
                <w:u w:val="none"/>
                <w:lang w:eastAsia="zh-CN"/>
              </w:rPr>
              <w:t>60</w:t>
            </w:r>
            <w:r>
              <w:rPr>
                <w:rFonts w:ascii="宋体" w:hAnsi="宋体" w:cs="宋体"/>
                <w:b w:val="false"/>
                <w:i w:val="false"/>
                <w:color w:val="000000"/>
                <w:sz w:val="22"/>
                <w:u w:val="none"/>
                <w:lang w:eastAsia="zh-CN"/>
              </w:rPr>
              <w:t>年党领导粮食工作的历史考察与经验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正芒</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潭大学毛泽东思想研究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民族立法史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康耀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19</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统筹城乡党建工作一体化新格局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鹏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宁波市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发展观指导下运用和拓展党执政资源的对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祝福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黑龙江省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选人用人公信度的形成机理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烈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福建省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行宪能力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桂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北师范大学政法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成立后中国共产党争取和维护国家利益的思想及实践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俊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科技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惩治和预防腐败体系中的网络监督问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工商大学法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改革开放的历史起源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安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师范大学政法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化干部制度改革的重大举措－－干部任期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基层组织在重大突发事件中的作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治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四川省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49——1956</w:t>
            </w:r>
            <w:r>
              <w:rPr>
                <w:rFonts w:ascii="宋体" w:hAnsi="宋体" w:cs="宋体"/>
                <w:b w:val="false"/>
                <w:i w:val="false"/>
                <w:color w:val="000000"/>
                <w:sz w:val="22"/>
                <w:u w:val="none"/>
                <w:lang w:eastAsia="zh-CN"/>
              </w:rPr>
              <w:t>年：中共执政能力建设历史经验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泽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5-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内民主制度构建的科学性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连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江苏省委员会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固革命根据地史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莲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小平主政大西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得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四川省委党史研究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甘宁边区乡村教育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伟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延安大学马克思主义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创办经济特区的历史与经验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钟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圳大学中国经济特区研究中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成立以来中国共产党在危机事件中的社会动员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唐明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仲恺农业工程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55-2003</w:t>
            </w:r>
            <w:r>
              <w:rPr>
                <w:rFonts w:ascii="宋体" w:hAnsi="宋体" w:cs="宋体"/>
                <w:b w:val="false"/>
                <w:i w:val="false"/>
                <w:color w:val="000000"/>
                <w:sz w:val="22"/>
                <w:u w:val="none"/>
                <w:lang w:eastAsia="zh-CN"/>
              </w:rPr>
              <w:t>：中国共产党领导农村合作医疗的历史考察及经验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中共党史教研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0</w:t>
            </w:r>
          </w:p>
        </w:tc>
      </w:tr>
      <w:tr>
        <w:trPr>
          <w:trHeight w:val="585"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乔木晚年对中国特色社会主义理论形成的历史贡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鲁书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邯郸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1-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子党务要成为推进党的建设创新的重要平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冯仿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广州市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时期高校统战工作与和谐校园构建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求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马克思主义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腐败预警与廉政审计查处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强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波大学商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腐败治理与中介组织规范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跃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会科学院经济研究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与完善网络监督机制及推进网络反腐制度化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开封市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农村基层党组织党内激励、关怀、帮扶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孟永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山西省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色资源转化为教育教学资源的方式及路径探讨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朱小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大学马克思主义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6-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以来我国优秀农村党支部书记成长规律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献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南省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构建城乡统筹基层党建新格局调查研究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正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重庆市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具有新苏南模式区域特色的统筹城乡党建工作一体化新格局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勉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南大学文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6</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民主主义革命时期根据地乡村社会改造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建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大学思想政治理论教研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特殊复杂环境下中国共产党领导新疆社会主义文化建设的历史进程及其基本经验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安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和完善大学生村官工作长效机制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剑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农业大学党委组织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民工中党的工作的困境与出路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东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北省委党校党的建设教研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完善大学生村官工作的多维视角和长效机制研究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宏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省社会科学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维护边疆民族地区社会稳定能力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慧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20</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必武法治思想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柯新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12-31</w:t>
            </w:r>
          </w:p>
        </w:tc>
      </w:tr>
      <w:tr>
        <w:trPr>
          <w:trHeight w:val="499"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党建工作方式创新研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长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郑州市委党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41:00Z</dcterms:created>
  <dc:creator>秦华</dc:creator>
  <dc:description/>
  <dc:language>en-US</dc:language>
  <cp:lastModifiedBy/>
  <dcterms:modified xsi:type="dcterms:W3CDTF">1899-12-30T00:00:00Z</dcterms:modified>
  <cp:revision>0</cp:revision>
  <dc:subject/>
  <dc:title>党史·党建（41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