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1"/>
        <w:gridCol w:w="3403"/>
        <w:gridCol w:w="487"/>
        <w:gridCol w:w="532"/>
        <w:gridCol w:w="1633"/>
        <w:gridCol w:w="640"/>
        <w:gridCol w:w="992"/>
        <w:gridCol w:w="695"/>
        <w:gridCol w:w="5"/>
      </w:tblGrid>
      <w:tr>
        <w:trPr>
          <w:trHeight w:val="799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哲学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122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省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哲学：当代的挑战与回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鉴传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哲学研究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阶级概念：理解与阐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金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林业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7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虚无主义与历史唯物主义关系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森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哲学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中国化最新成果的大众化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传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江苏省委宣传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9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化进程中的马克思主义中国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士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哲学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提高国家文化软实力的哲学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洪晓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连理工大学人文社会科学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民族和谐与科学发展的关系研究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邹宇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昆明理工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现代中国哲学中的“自然与人”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中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大学人文学院哲学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马克思理性批判思想及其当代意义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田辉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工程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外意识形态新变化对我国的影响及其对策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范树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师范大学法政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哲学史学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柴文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大学哲学与公共管理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“对象性存在”问题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书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财经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技革命与人的全面发展的理论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马克思主义教育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3-2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学无神论在建设社会主义核心价值体系中的作用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爱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海大学公共管理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3-1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效率与公平相协调的初次分配公正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荣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师范大学政法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唯物史观对劳动价值论的继续建构和发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鲁品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财经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15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献珍与马克思主义哲学中国化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洪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科技学院哲学与文化研究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主义核心价值体系引领社会思潮的途径分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市委政法委党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后苏联的马克思主义哲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艳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党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中央党校哲学教研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防范治理邪教与和谐社会建设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国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重庆市委党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民族地区增加社会主义意识形态凝聚力问题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耀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兵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新疆生产建设兵团委员会党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感性思想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国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大学哲学与公共管理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和谐社会视域中的环境正义问题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田宪臣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河南省委党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特色社会主义劳动和工会学科的哲学基础建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江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劳动关系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科学政治学范式和纲领、困境与出路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来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师范大学科学与社会研究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8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价值道义论：在理由与行动之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颜青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哲学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礼学”通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丁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师范大学齐鲁文化研究中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25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生命视域下的《庄子》哲学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振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大学图书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5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于日本昭和初期《老子》思想的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永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万里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儒家文化与传统民间信仰的互动关系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佳解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大学岳麓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熹与新安学术流派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解光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大学哲学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哈喇汗王朝时期维吾尔族哲学思想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布力米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吾买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师范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7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康德的《遗作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OPUS POSTUMU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袁建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潭大学哲学历史文化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译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列维纳斯现象学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哲学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译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3-22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伊斯兰教教理的哲学解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冯璐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夏大学政法学院政治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世纪阿拉伯神秘主义思想——照明哲学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沙宗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哲学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译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正义与善——社群主义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姚大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哲学社会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史前审美意识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志荣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中文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1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华史前期审美意识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望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哲学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2-16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西方分析美学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悦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哲学研究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“中”：泰州学派美学范畴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石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扬州大学文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德政治学的功能及其限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詹世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昌大学人文学院哲学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苗族美学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圣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大学文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视觉现代性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才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社会科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0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战后日本美学发展史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梁艳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大学文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徽州文化生态保护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利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山学院徽州文化研究资料中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的哲学视域中的休闲问题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景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省社会科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消费文化对青年价值观的影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扈海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共产党江苏省委员会党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蒙古族传统思维方式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福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民族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.A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亨的社会主义平等主义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段忠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哲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8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治伦理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寿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财经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7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范仲淹的忧患意识及其当代价值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牟永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科技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和谐社会构建中的西南少数民族族际伦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蒋颖荣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大学人文学院哲学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伦理学研究的实证方法探索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光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政法大学应用伦理研究中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转型期的公共生活伦理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清荣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财经政法大学哲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魏晋至金元之中医哲学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程雅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大学道教与宗教文化研究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方美德伦理学问题的研究与创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师范大学哲学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视域下公共道德及其基础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廖加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科技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间伦理共同体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余文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阳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灾疫伦理学：通向生态文明的桥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代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师范大学文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古代朋友伦理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发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省社会科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语境下网络内容规制的伦理问题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师范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弈论的哲学基础与应用功能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潘天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哲学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实用主义技术哲学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大学文法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西方诠释学的现象学科学哲学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志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人文学院哲学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7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哲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学视野中的意识结构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恒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语言与认知研究中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译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德国技术伦理学的理论与社会作用机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国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连理工大学人文社会科学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荷兰技术哲学后现象学纲领与当代技术哲学文化转向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慧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沙理工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哲学基本框架与任务创新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青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工商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论文集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虚拟技术的人文价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曾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广东省委党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面向自然语言信息处理的范畴类型逻辑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邹崇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哲学研究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9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字艺术哲学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立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师范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转基因食品的社会评价问题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毛新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理工大学政治行政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与阿伦特：政治哲学比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农学部公共教学中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0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发展哲学及其当代意义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向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师范大学法政与公共管理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哲学基本原理的断代史考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军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政治学院理论一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资本论》及手稿的伦理思想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州师范大学法律政治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代以来英美的马克思主义论理学研究：历史、问题及方法逻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马克思主义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国当代马克思主义哲学家巴迪欧思想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蓝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理工大学文法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1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拜物教批判理论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怀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首都师范大学政法学院哲学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明形态理论的唯物史观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邵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外经济贸易大学公管管理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3-2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传统文化在网络文化中传承与发展对策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学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黑龙江省委党校哲学教研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俱舍论》佛学流派渊源考辨及历史意义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大学人文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空性与解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龚晓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大学中国文化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先秦时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他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思想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先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师范大学政法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伊斯兰哲学对回族传统文化的影响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邱双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夏师范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柏拉图未成文学说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先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哲学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1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布兰顿推理主义语义学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哲学与社会学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戴维森行动哲学专题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国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商学院政治与教育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解释者信念度语境相关模型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闫坤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理工大学政治与公共管理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拉康与当代法国哲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7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纳尔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古德曼哲学与当代美国哲学的话语转换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姬志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黑格尔派宗教批判内在逻辑演变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叔贵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阳师范大学马克思主义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0-3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雅克</w:t>
              <w:noBreakHyphen/>
              <w:noBreakHyphen/>
              <w:noBreakHyphen/>
              <w:noBreakHyphen/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比岱思想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哲学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9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伊壁鸠鲁与希腊罗马无神论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晓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师范大学政治教育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5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从美国金融危机看资本文明的意义及其限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理工大学马克思主义研究中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3-2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和谐社会秩序建构中的社会活力问题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科技大学马克思主义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活秩序与道德生活之构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鲁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沙理工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治暴力及其合法性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左高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大学政治与行政管理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范畴论的语言逻辑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学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军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防科技大学人文与社会科学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3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主体互动的信息变化逻辑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佳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哲学与社会学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13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面向知识更新和信念修正的动态逻辑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美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大学逻辑与智能研究中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当代大众文化建设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大学政治学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后”新生代价值观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大学心理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灾难与中华民族精神发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长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陕西省委党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五经正义》美学思想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乔东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师范大学文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儿童艺术通感的心理美学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师范大学教育科学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治伦理视域中的公民美德学习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大学人文学院哲学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0-2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危机管理中的伦理问题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清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2-28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黔东南苗族生态伦理思想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正荣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师范大学社会科学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1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伦理视阈中的企业社会责任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辉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党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中央党校哲学教研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救助制度的伦理考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邹海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华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3-2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方医学伦理思想发展史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月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中医药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7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希腊化时代的伦理学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欢荣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九江学院政法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译著  研究报告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然法变革与世俗伦理的兴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尹景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首都师范大学政法学院哲学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译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本土化临终关怀伦理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尤吾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中医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2-8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西方物理学哲学的前沿与特征分析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大学贸易与行政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程伦理与和谐社会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ST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视角下的实证分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梁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陕西省委党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中苏国防新技术协定的军事技术转移问题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艳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军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防科学技术大学人文与社会科学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3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量子引力与当代物理学时空哲学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程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大学科学技术哲学研究中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5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的本质与实在世界：一种语境论世界观的哲学探索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康仕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大学科学技术哲学研究中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5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象学视野中的科学——一种对自然主义的超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昌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哲学研究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7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6:43:32Z</dcterms:created>
  <dc:creator>秦华</dc:creator>
  <dc:description/>
  <dc:language>en-US</dc:language>
  <cp:lastModifiedBy/>
  <dcterms:modified xsi:type="dcterms:W3CDTF">1899-12-30T00:00:00Z</dcterms:modified>
  <cp:revision>0</cp:revision>
  <dc:subject/>
  <dc:title>哲学（122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