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经济理论（</w:t>
            </w:r>
            <w:r>
              <w:rPr>
                <w:rFonts w:eastAsia="宋体" w:cs="宋体" w:ascii="宋体" w:hAnsi="宋体"/>
                <w:b/>
                <w:i w:val="false"/>
                <w:color w:val="000000"/>
                <w:sz w:val="40"/>
                <w:u w:val="none"/>
                <w:lang w:eastAsia="zh-CN"/>
              </w:rPr>
              <w:t>114</w:t>
            </w:r>
            <w:r>
              <w:rPr>
                <w:rFonts w:ascii="宋体" w:hAnsi="宋体" w:cs="宋体"/>
                <w:b/>
                <w:i w:val="false"/>
                <w:color w:val="000000"/>
                <w:sz w:val="40"/>
                <w:u w:val="none"/>
                <w:lang w:eastAsia="zh-CN"/>
              </w:rPr>
              <w:t>项）</w:t>
            </w:r>
          </w:p>
        </w:tc>
      </w:tr>
      <w:tr>
        <w:trPr>
          <w:trHeight w:val="67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居民消费需求影响因素调查与计量分析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福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缴费型养老金：原理、国际经验及中国道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秉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拉丁美洲研究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分配理论与完善我国现阶段分配制度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俊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南开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7-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成立</w:t>
            </w:r>
            <w:r>
              <w:rPr>
                <w:rFonts w:eastAsia="宋体" w:cs="宋体" w:ascii="宋体" w:hAnsi="宋体"/>
                <w:b w:val="false"/>
                <w:i w:val="false"/>
                <w:color w:val="000000"/>
                <w:sz w:val="22"/>
                <w:u w:val="none"/>
                <w:lang w:eastAsia="zh-CN"/>
              </w:rPr>
              <w:t>60</w:t>
            </w:r>
            <w:r>
              <w:rPr>
                <w:rFonts w:ascii="宋体" w:hAnsi="宋体" w:cs="宋体"/>
                <w:b w:val="false"/>
                <w:i w:val="false"/>
                <w:color w:val="000000"/>
                <w:sz w:val="22"/>
                <w:u w:val="none"/>
                <w:lang w:eastAsia="zh-CN"/>
              </w:rPr>
              <w:t>年制度变迁与经济发展的互动关系与经验教训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靳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研究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经济周期理论与解放全球经济危机的对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民航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粮食安全战略的新思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成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宏观经济研究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由贸易理论与实践的历史反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梅俊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东欧中西亚研究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链视角的中国自主创新道路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志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肥工业大学人文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权制度和经济政策对草原牧区可持续发展的影响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茶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工业化、城镇化与农业现代化的互动机理和协调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海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金融解决“三农”问题的历史经验研究（</w:t>
            </w:r>
            <w:r>
              <w:rPr>
                <w:rFonts w:eastAsia="宋体" w:cs="宋体" w:ascii="宋体" w:hAnsi="宋体"/>
                <w:b w:val="false"/>
                <w:i w:val="false"/>
                <w:color w:val="000000"/>
                <w:sz w:val="22"/>
                <w:u w:val="none"/>
                <w:lang w:eastAsia="zh-CN"/>
              </w:rPr>
              <w:t>1949-2009</w:t>
            </w:r>
            <w:r>
              <w:rPr>
                <w:rFonts w:ascii="宋体" w:hAnsi="宋体" w:cs="宋体"/>
                <w:b w:val="false"/>
                <w:i w:val="false"/>
                <w:color w:val="000000"/>
                <w:sz w:val="22"/>
                <w:u w:val="none"/>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曾学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国际政治经济学：摆脱“依附”的理论和实践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杭州师范大学政治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元经济下扩大我国消费需求的理论和对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军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商学院经济贸易与统计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家庭债务对消费与经济增长的动态影响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新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一体化进程中扩大就业的理论和对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继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公共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区域之间基本公共服务水平收敛性的实证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豆建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区域经济研究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危机的收入分配效率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喻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理工大学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失业预警理论模型的应用与完善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劳动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7-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社会保障制度改革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丙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轨时期中国企业劳动关系评价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公商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经济开放度的重估与开放型经济体系的结构调整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小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行为博弈的互惠利他行为与演化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商学院经济贸易与统计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9</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金融危机背景下的国际货币政策协调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金融学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7—1936</w:t>
            </w:r>
            <w:r>
              <w:rPr>
                <w:rFonts w:ascii="宋体" w:hAnsi="宋体" w:cs="宋体"/>
                <w:b w:val="false"/>
                <w:i w:val="false"/>
                <w:color w:val="000000"/>
                <w:sz w:val="22"/>
                <w:u w:val="none"/>
                <w:lang w:eastAsia="zh-CN"/>
              </w:rPr>
              <w:t>年中国</w:t>
            </w:r>
            <w:r>
              <w:rPr>
                <w:rFonts w:eastAsia="宋体" w:cs="宋体" w:ascii="宋体" w:hAnsi="宋体"/>
                <w:b w:val="false"/>
                <w:i w:val="false"/>
                <w:color w:val="000000"/>
                <w:sz w:val="22"/>
                <w:u w:val="none"/>
                <w:lang w:eastAsia="zh-CN"/>
              </w:rPr>
              <w:t>GDP</w:t>
            </w:r>
            <w:r>
              <w:rPr>
                <w:rFonts w:ascii="宋体" w:hAnsi="宋体" w:cs="宋体"/>
                <w:b w:val="false"/>
                <w:i w:val="false"/>
                <w:color w:val="000000"/>
                <w:sz w:val="22"/>
                <w:u w:val="none"/>
                <w:lang w:eastAsia="zh-CN"/>
              </w:rPr>
              <w:t>估算与经济增长因素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外语外贸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18</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代以来世界财富分配权控制方式的历史变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明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政治学院科研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南部高原藏区生态旅游环境承载力及社区参与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卓玛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经济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28</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矿产资源产业科学发展的体制机制问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能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经济与贸易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两型社会”建设的可计算一般均衡（</w:t>
            </w:r>
            <w:r>
              <w:rPr>
                <w:rFonts w:eastAsia="宋体" w:cs="宋体" w:ascii="宋体" w:hAnsi="宋体"/>
                <w:b w:val="false"/>
                <w:i w:val="false"/>
                <w:color w:val="000000"/>
                <w:sz w:val="22"/>
                <w:u w:val="none"/>
                <w:lang w:eastAsia="zh-CN"/>
              </w:rPr>
              <w:t>CGE</w:t>
            </w:r>
            <w:r>
              <w:rPr>
                <w:rFonts w:ascii="宋体" w:hAnsi="宋体" w:cs="宋体"/>
                <w:b w:val="false"/>
                <w:i w:val="false"/>
                <w:color w:val="000000"/>
                <w:sz w:val="22"/>
                <w:u w:val="none"/>
                <w:lang w:eastAsia="zh-CN"/>
              </w:rPr>
              <w:t>）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宗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异质预期下的中国最优货币政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均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中国金融研究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民币汇率、贸易顺差与货币供给关系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志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经济与贸易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1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终极产权、利益侵占与投资者权益保护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明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经济与工商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信度理论和贝叶斯网络的商业银行操作风险计量与管理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农村金融研究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劳动关系的合作主义模式及其实现机制 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2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二元产权视角的企业劳资关系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志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并购反垄断审查中相关市场界定的理论及应用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快速工业化和城镇化背景下的农业现代化问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俊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理工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县乡政府农村公共产品供给效率问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燕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农业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公司</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农户”经营组织的社会资本、关系治理与联盟绩效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俊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农业大学经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土地制度变迁的社会福利效应分析</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金融视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乐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农业大学经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承接服务业国际转移与中国经济增长方式转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财政学院国际经贸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风险分担机制变迁的美国次贷危机形成与扩散机理及其启示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工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国住房抵押贷款违约与止赎问题及启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光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美经济周期协动性的程度、性质、特征、趋势和传导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斯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寡头市场条件下环境贸易政策的理论和实证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洪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汕头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限赶超与全球化背景下的大国经济发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汝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3</w:t>
            </w:r>
            <w:r>
              <w:rPr>
                <w:rFonts w:ascii="宋体" w:hAnsi="宋体" w:cs="宋体"/>
                <w:b w:val="false"/>
                <w:i w:val="false"/>
                <w:color w:val="000000"/>
                <w:sz w:val="22"/>
                <w:u w:val="none"/>
                <w:lang w:eastAsia="zh-CN"/>
              </w:rPr>
              <w:t>汇率波动对中国外向型经济的影响及对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跃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济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价值链视角下中国产业升级的要素依赖与路径拓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资本与我国区域经济增长趋同的空间计量经济学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文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速公路经济带生成机理与区域战略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经济发展新思路：由“三大部”到“三大块”划分的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红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西部地区优势产业发展政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荐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推进西部大开发战略新举措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两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承接国内外产业转移的动力机制及效率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廷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形成城乡经济社会发展一体化新格局的战略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茂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省皖西学院经济管理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0-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引进区域性战略投资者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冷宣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北省委党校管理学教研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8</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地区制造业创新与发展模式转型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两岸经济关系依存与经济周期协动性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利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台湾研究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聚集视角下西部煤炭产业跨区域整体发展战略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洪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原理工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集聚和布局理论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君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PA</w:t>
            </w:r>
            <w:r>
              <w:rPr>
                <w:rFonts w:ascii="宋体" w:hAnsi="宋体" w:cs="宋体"/>
                <w:b w:val="false"/>
                <w:i w:val="false"/>
                <w:color w:val="000000"/>
                <w:sz w:val="22"/>
                <w:u w:val="none"/>
                <w:lang w:eastAsia="zh-CN"/>
              </w:rPr>
              <w:t>条件下的国防采购与产业安全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吉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事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1-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航运中心形成与发展的内在机理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海事大学交通运输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资源生产率及全要素生产率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若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圳大学中国经济特区研究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式增长的农村公共支出结构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克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专业合作社可持续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枫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农业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企业国际化经营的实证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柴忠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扩散的溢出效应与区域经济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义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理工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0-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文化创意与区域旅游发展：西南边疆民族地区的研究视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韦复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民族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减排利益相关者互动关系与治理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文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计量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城乡就业一体化理论与我国统筹城乡就业机制创新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保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世界市场理论的中国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1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经济发展道路的支撑点与自生性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万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成立</w:t>
            </w:r>
            <w:r>
              <w:rPr>
                <w:rFonts w:eastAsia="宋体" w:cs="宋体" w:ascii="宋体" w:hAnsi="宋体"/>
                <w:b w:val="false"/>
                <w:i w:val="false"/>
                <w:color w:val="000000"/>
                <w:sz w:val="22"/>
                <w:u w:val="none"/>
                <w:lang w:eastAsia="zh-CN"/>
              </w:rPr>
              <w:t>60</w:t>
            </w:r>
            <w:r>
              <w:rPr>
                <w:rFonts w:ascii="宋体" w:hAnsi="宋体" w:cs="宋体"/>
                <w:b w:val="false"/>
                <w:i w:val="false"/>
                <w:color w:val="000000"/>
                <w:sz w:val="22"/>
                <w:u w:val="none"/>
                <w:lang w:eastAsia="zh-CN"/>
              </w:rPr>
              <w:t>周年来公有制经济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胜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政法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学中的演化计算方法论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荣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工业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手工业史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章永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历史研究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明清时期中原城镇的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春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近代金融危机的理论与对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亚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利用海关档案对近代物价与工资的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颜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光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台湾银行与近代华南地区国际资本运行模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历史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城乡居民消费水平的变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高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淮北煤炭师范学院经济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发展规划评估的理论与方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相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发展和改革委员会经济研究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偏向、市场选择、社会资本与中国的城乡经济关系演进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工业化、城镇化和农业现代化问题研究——基于农民工流动问题的视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小企业的融资条件与融资结构问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丽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金融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府支出的宏观效应及其传导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文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大学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投资腐败问题及其治理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飞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和谐社会视角下西部边疆民族地区公共服务均等化问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金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制转型背景下的中国民间公共组织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海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进步推动的经济增长与大学毕业生就业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审计学院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收入差距形成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新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份额与经济结构的关系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体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发展改革研究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房地产市场价格波动影响居民消费的机理及调控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建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理工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危机冲击与中国金融安全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金融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低碳农业经济现状与发展模式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乐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师范学院地理科学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耕地保护的社会约束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建设管理与房地产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发展背景下的中国农地产权制度创新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海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商业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31</w:t>
            </w:r>
          </w:p>
        </w:tc>
      </w:tr>
      <w:tr>
        <w:trPr>
          <w:trHeight w:val="67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发展生物能源与保障粮食安全目标的兼容性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鲁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审计学院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危机、资本流动与我国的经济增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言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金融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危机下的东亚外汇储备库及中国战略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海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金融与统计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要素禀赋、技术能力与后发技术赶超的理论与实证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延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非均衡发展约束下产品内国际分工的就业效应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文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经济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空间分异与我国区域经济协调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雄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经济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亚地区经济周期同步与区域经济一体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海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经济均衡发展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素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民族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医疗资源配置区域差异与经济协调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小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0-8</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生产者服务业和制造业升级协同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侯红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部地区金融服务业集群战略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闫彦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布局与竞争力构建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不平等对产业结构动态的影响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产业经济学研究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区域增长极的极化与扩散效应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美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模块化生产环境下中国制造业升级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商学院公共管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城市区域跨界治理模式与中国经验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希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社会调查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体功能区建设补偿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常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沙理工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金融的集体行动逻辑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雪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市增长模式转型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地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53:34Z</dcterms:created>
  <dc:creator>秦华</dc:creator>
  <dc:description/>
  <dc:language>en-US</dc:language>
  <cp:lastModifiedBy/>
  <dcterms:modified xsi:type="dcterms:W3CDTF">1899-12-30T00:00:00Z</dcterms:modified>
  <cp:revision>0</cp:revision>
  <dc:subject/>
  <dc:title>经济理论（114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