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考古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内黄县三杨庄汉代聚落遗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文物考古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方地区宋代新建城市的考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考古文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城梁带村春秋大墓发掘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秉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考古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盘龙城青铜器整理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昌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行山东麓地区先秦时期文化格局的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翠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犁河流域青铜和早期铁器时代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学堂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喇嘛洞三燕文化墓地发掘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立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省文物考古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城遗址考古报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-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庆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省考古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晋佛像考古发现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志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大学艺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古学礼制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崇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考古文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鱼化寨遗址发掘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翔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市文物保护考古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周到汉晋时期中国外来珠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德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历史文化学院考古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蹄寺石窟群汉传佛教艺术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善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泥河湾盆地旧—新石器时代过渡阶段石器工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惠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古脊椎动物与古人类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8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（1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