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民族问题研究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68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民意识与多民族国家族别认同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民族政策：战略、挑战与前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民族学与社会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传佛教社会功能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忠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师范大学学报编辑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我国社会主义民族关系的巩固与发展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可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宏师范高等专科学校社科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西藏地区汉人社会生活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前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历史文化与旅游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性群体事件的治理、预防及预警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炳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汶川地震导致阿坝藏族羌族自治州大面积贫困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万禄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西南民族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大学生的民族认同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柏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扶持人口较少民族政策的实践程度调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素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革发展中的新牧区建设和牧区经营体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太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自治区党委宣传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、西藏牧区改革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忠兵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意识与回族认同：四个社区的人类学会回访理论对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传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政法学民族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山族与闽越族历史渊源探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湘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闽台区域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塔城地区信仰藏传佛教柯尔克孜族调查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斯卡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居努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历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夏历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向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西夏学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图书馆藏于阗文文书考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文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社会学与人类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字记侗音古本侗族“埋岩”款词译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耀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民族学院民族文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卫拉特方言语言声学参数数据库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电脑软件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于内蒙古牧业地区草场网围栏效应之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德斯琴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匈奴语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其拉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立维护藏区社会稳定工作长效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青海省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代以来藏传佛教寺院管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生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社会科学院文史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喀孜艾日克村民族学调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热提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吾斯曼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多民族地区公民意识与民族认同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永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泉州木偶戏文化遗产的人类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爱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公共事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湟民族走廊土族文化的融合与民俗变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延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化中的文化主体：移民族群的跨国社会实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4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驯鹿鄂温克人文化变迁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戈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满语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蕃古道文化开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大学社会科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籍华人华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德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新闻社新疆分社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南、北侗地区文化、经济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经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财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5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革发展中的牧区建设与牧业经营体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乌日陶克套胡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牧业经营体制改革中的新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敖仁其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大开发以来民族地区税收优惠政策绩效评估与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俊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科研处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移民与新疆少数民族生产和生活方式转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昌吉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源生态移民的社会转型与藏区稳定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骆桂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民族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义务教育财政支出绩效评价与长效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世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乡村旅游开发中的土地流转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继元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生态旅游可持续发展评估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力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桂林工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跨界民族的非传统安全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海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边朝鲜族青少年学生的民族认同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朴泰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边大学朝鲜族教育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少数民族地区经济社会科学发展的模式比较与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大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民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口援疆政策实践及成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富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社会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民族国家的族群认同与公民意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百永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西北民族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喀尔喀车臣汗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姑茹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的边患与边界问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国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大学民族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末清初达赖喇嘛系统与蒙古诸部互动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闽台回族历史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农林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移民对西藏传统社会组织变迁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秀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西南民族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雪域旧旅：清代西藏游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秋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藏学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跨境民族的民族认同与国家认同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公共管理学院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回族教争的历史变迁与现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世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师范学院政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信仰与族际通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连菊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文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汶川地震灾区羌寨重建与羌族文化重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喇明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生计安全的西部民族地区农村社会保障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海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瑶族贫困县的贫困和反贫困调查与评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文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微型金融机构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MFI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社会扶贫功能的保障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少数民族贫困县的贫困和反贫困调查与评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宏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社会科学院经济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湘西土家族苗族文化互动与族际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然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民族学与社会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乡村治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思想政治教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宋时期西部沿边的民族向心运动与边区社会控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天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大学历史文化与旅游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在场与近百年来湘西苗族文化的变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缅、中老跨境民族铜鼓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丹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赣闽粤边区畲族与客家族群关系与社会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文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赣南师范学院客家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16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塔里木河流域维吾尔族生态移民生产生活方式的转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建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兵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塔里木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哈萨克族基层的社会组织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娜尔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调适与演进：中国无文字民族文化传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正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闽台民间艺术与族群认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晓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人类学与民族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9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民族问题研究（68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