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"/>
        <w:gridCol w:w="340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人口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(19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地震灾后重建的人口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成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西部经济研究中心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村劳动力流动与土地制度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邵夏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外来人口居留意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晨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师范大学人口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人口生育率转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社会与人口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8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陇南市灾后重建与人口迁移的现状和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含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甘肃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独生子女家庭老年人困难救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树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社会科学院人口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江源地区藏族人口流动现状和社会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玉梅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大学社科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乡人口流动背景下农村大龄未婚男性的社会融合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靳小怡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安交通大学公共政策与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式农村劳动力回流型转移的理论与实践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新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社会科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流动人口生殖健康服务多部门合作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工商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低生育水平的多样性文化影响因素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发展研究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制度变迁过程中的农村社会保障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人口与发展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化进程中移居老年人的社会适应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大连海事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力外流对中国农村家庭养老性别模式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社会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劳动年龄人口需求变动与就业策略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颖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管理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劳动力禀赋的代际差异及其迁移流动行为分析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8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汶川大地震迁移人口的可持续发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丽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共四川省委党校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分区域残疾人口需求与服务利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人口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 研究报告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口城市化进程中农民市民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城市发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论文集 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04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人口学(19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