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"/>
        <w:gridCol w:w="3403"/>
        <w:gridCol w:w="487"/>
        <w:gridCol w:w="532"/>
        <w:gridCol w:w="1633"/>
        <w:gridCol w:w="640"/>
        <w:gridCol w:w="992"/>
        <w:gridCol w:w="695"/>
        <w:gridCol w:w="5"/>
      </w:tblGrid>
      <w:tr>
        <w:trPr>
          <w:trHeight w:val="7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社会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111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中国文化转型过程中的矛盾及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邴正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省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贫富分化与社会和谐：城市居民住房视角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祖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都市郊区农民市民化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社会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国六十年农民合作经济组织变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江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农业大学文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特色社会建设理论与政策框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翁笑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上海市委党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经济社会学理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敦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农村建设中的制度创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日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农业大学经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城乡一体化进程中制度创新与资源和机会配置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春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社会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大突发灾害事件全面应急管理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英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理工大学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产业转型与农村劳动力流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玉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省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巩固和发展新型农村合作医疗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红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医学人文研究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一体化背景下农民工权益保障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立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社会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民工市民化权益的建立与保护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胜荣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财经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电脑软件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转型期中国城市社会空间重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段进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中国农村城镇化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谐社会建设中的社会群体利益冲突与利益协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威海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公共文化服务体系建设及评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益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湖南省委党校公共管理教研部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民工子女融合教育的社会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兆信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州大学教育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一体化进程中的农民工社会认同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小教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肥师范学院政法与管理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化在新农村建设中的地位与作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闵春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邮电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8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土地流转制度下的农民社会保障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世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师范大学社会学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8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大安全威胁临界管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天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防大学科研部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1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购买社会公共服务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汝立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女平等就业的社会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秀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汶川地震灾后重建项目的社会影响评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华燊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社会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译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谐社会视阈下“非直接利益冲突”现象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冉光仙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铜仁学院政史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三角社会突发事件治理中的政府区域性协作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定东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时期中国社会管理的组织基础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月琴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哲学社会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巩固和发展新型农村合作医疗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斌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新移民的文化适应：以失地农民为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继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社会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间组织在灾后重建中的作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省社会科学院农村发展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形势下农民工社会政策转型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省社会科学院社会学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村落生态智慧承传与乡村治理结构多元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小和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靖师范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”新生代社会认同建构和社会建设参与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珠江三角洲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”新移民社会融合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若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人口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3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谐社会建设中教育利益协调的制度创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阮成武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教育科学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社区灾难医疗救援应对机制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文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护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独居老人生活质量评价及养老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梅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学分析的新路径：后现代主义范式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小山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社会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立新型农业社会化服务体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翔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农业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户需求视角下的新型农业社会化服务体系构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农业大学经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劳动合同法》的社会效果及应对策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道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大学法学院社会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与农村妇女就业——对西部三个村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变迁的比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玉坤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人口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5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别分层理论与男女公平就业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锦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劳动人事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中国大都市的族群与社会认同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巫达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立多层次的覆盖城乡居民的基本卫生保健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代英姿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财经大学财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藏地区文化安全与宗教互动问题及社会稳定发展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世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民族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治安治理的理论与实践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少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访的过程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利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危机影响下珠三角城市中产阶层的分化、成长及社会政策调整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建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农业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谐休闲文化与文明生活风尚建设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学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商学院旅游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消费社会转型与中国经济发展模式转换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和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社会学院社会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3-16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转型中公民社会心理安全与社会风险预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海燕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地质大学（北京）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农村两类高危人群自杀行为的影响因素及社会干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善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社会科学院社会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从本土文化看中国人心理问题躯体化之成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新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周恩来政府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0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矛盾性别偏见对女性的社会阻隔和自我阻隔作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志霞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社会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失地农民城镇生活方式心理适应性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惠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军镇江船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少数民族城镇居民幸福感与构建和谐新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爱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兵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河子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蕃古道青海段濒危弱势语言的调查与保护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民族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构建和谐社会环境下中国民营企业的企业社会责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琦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组织在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·12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震救灾和灾后重建中的参与与合作机制的个案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健刚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人类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5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农民新型合作组织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钱一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共产党江苏省委员会党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社会工作促进精神健康的理论与实践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万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残疾人社会保障中政府与民间组织的合作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方方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公共事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责任视角下新型农村社会养老保险制度构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信邦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财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西部地区新型农村合作医疗门诊统筹补偿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哲铭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战时期云南社会学的实践及其对中国社会学的影响和贡献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立纲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民族大学人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土地流转中的产权困境及其社会学分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亮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海大学公共管理学院社会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5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社会分化与社会空间结构变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长春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社会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危机背景下中等收入人群的生活方式与价值观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浩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社会责任的约束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力纬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北电力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现代主义社会理论维度探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以芬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济南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谐社会建设与社会群体的利益协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琦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理工大学人文与社会科学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农村社会分化趋势下的社会整合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露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顺学院马列部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危机背景下农民工选择行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时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人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转型期农民工“组织化”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理工大学社会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回族地区新农村建设中的宗教社会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文笔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师范学院政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构建和谐社会背景下流浪儿童群体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毕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财经学院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校园青少年自杀风险预警与防治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春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低保家庭贫困的再生产与社会政策机制创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正东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应用技术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3-16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二代移民社会认同与认同威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健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周恩来政府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家族企业员工组织认同的内容结构、来源、效果和作用机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奚青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工业大学经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地区经济社会发展中的社会矛盾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殷琼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财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激发权能为导向的残疾人公共参与研究：以社区参与为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林刚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大学管理学院公共管理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工具书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8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前残疾人公共参与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彩姣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转型期我国私营企业主的维权行为选择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忠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新社会阶层社会政治态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建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工业大学人文社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跨越三十年：中国家庭文化的形态、变迁及应对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纬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大学文化与社会发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绩效政体与典型市场的建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建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财经大学社会发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场秩序形成中“不完整产权”关系变革的社会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庆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师范大学社会学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场秩序中的“惯例”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符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社会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社会责任报告质量标准及其评估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利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财经大学会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社会责任的培育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子纲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省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保障转移支付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柯卉兵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社会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4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救助效益评价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凤芹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立新型农村社会养老保险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莹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3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农村社会养老保险制度建设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俊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省社会科学院社会学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侵犯行为的社会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建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工商大学政治与社会发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京津贫困带贫困与反贫困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蓬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农业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转型中的农民集体行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童志锋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财经学院社会工作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“高校毕业生低收入聚居群体”与社会稳定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廉思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经济贸易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0-15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学生求职行为的追踪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施俊琦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心理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译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边境地区人口流动与相关人群的艾滋病脆弱性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睿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医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资本与灾后重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尉建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财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纳西族新型农民合作组织与社区治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江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省社会科学院农村发展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0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化进程中农民合作社组织与乡村社会的互构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泉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浦东干部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购买居家养老服务参与主体的行动逻辑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旭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工作本土实践与专业社会工作的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新坤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工作促进精神健康及社会和谐的作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锃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工作职业化的政府激励及其运作机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斌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人文学院社会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震后灾区青少年心理重建的社会工作介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斌志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保障体系建设与劳动力市场完善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棉管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师范大学法政与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52:3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社会学（111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