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世界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唯物史观指导历史研究的理论价值与现代意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希腊铭文译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马帝国近卫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腊古风时期的诗人与社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西比乌斯《教会史》翻译及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中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西方社会转型时期的“女巫迫害”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善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三、四世纪蒙古人在西亚统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良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期奥斯曼帝国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98-19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三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明治时期武士道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东北亚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建认同——泛北部湾经济合作的可持续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丽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战以来美国中产阶级构成的变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庆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心理冷战战略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5—19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工业化中银行信贷投资体系的形成与相关立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瑞典充分就业的历史考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代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德国经济，社会结构和阶级构成的变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叙利亚现代威权主义政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新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社会科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种族和解之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澳大利亚原住民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诗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科技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纽约市犯罪问题的历史考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现代口述史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祥银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鼠疫与伦敦城市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8-16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友谊会运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7-19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凡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历史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过渡时期英国富裕农民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华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旧制度下的高等法院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冠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绝对君主制时期地方赋税体制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芳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印边界问题与印度对华政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红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7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（2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