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体育学（</w:t>
            </w:r>
            <w:r>
              <w:rPr>
                <w:rFonts w:eastAsia="宋体" w:cs="宋体" w:ascii="宋体" w:hAnsi="宋体"/>
                <w:b/>
                <w:i w:val="false"/>
                <w:color w:val="000000"/>
                <w:sz w:val="40"/>
                <w:u w:val="none"/>
                <w:lang w:eastAsia="zh-CN"/>
              </w:rPr>
              <w:t>59</w:t>
            </w:r>
            <w:r>
              <w:rPr>
                <w:rFonts w:ascii="宋体" w:hAnsi="宋体" w:cs="宋体"/>
                <w:b/>
                <w:i w:val="false"/>
                <w:color w:val="000000"/>
                <w:sz w:val="40"/>
                <w:u w:val="none"/>
                <w:lang w:eastAsia="zh-CN"/>
              </w:rPr>
              <w:t>项）</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服务理论视野下政府体育工作绩效考核体系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殷宝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网球文化崛起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晋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网球运动管理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政治化博弈与我国体育外交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桂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体育与健康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农民体育健身工程实效性调查及目标评价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保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滨州学院体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我国大学竞技体育可持续发展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岛大学体育教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背景下农村体育与农村社会协调发展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泽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农业大学体育艺术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迈向体育强国必由之路的科技强体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虎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体育科学学科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席玉宝</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指导下的全民健身服务实践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东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r>
              <w:rPr>
                <w:rFonts w:ascii="宋体" w:hAnsi="宋体" w:cs="宋体"/>
                <w:b w:val="false"/>
                <w:i w:val="false"/>
                <w:color w:val="000000"/>
                <w:sz w:val="22"/>
                <w:u w:val="none"/>
                <w:lang w:eastAsia="zh-CN"/>
              </w:rPr>
              <w:t>世纪中日体育发展策略的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作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2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会媒介文化遗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江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2</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赛事风险管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竞技体育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竞技体育管理的制度变迁与路径选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明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新农村建设中城乡群众体育统筹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云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州师范学院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2</w:t>
            </w:r>
            <w:r>
              <w:rPr>
                <w:rFonts w:ascii="宋体" w:hAnsi="宋体" w:cs="宋体"/>
                <w:b w:val="false"/>
                <w:i w:val="false"/>
                <w:color w:val="000000"/>
                <w:sz w:val="22"/>
                <w:u w:val="none"/>
                <w:lang w:eastAsia="zh-CN"/>
              </w:rPr>
              <w:t>地震灾后公共体育设施重建及利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我国体育公共服务体系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产证券化在我国奥运场馆后运营中的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淑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市社会阶层休闲体育文化模式及其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柏慧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晋体育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建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比较优势理论视野下晋江体育城市发展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月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泉州师范学院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鸟巢”投融资模式以及奥运后运营管理模式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子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科研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三角休闲体育产业集群与区域经济协调发展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士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师范大学体育与健康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运动员人力资本产权制度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存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育职业化发展环境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铁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彩民购彩心理和行为特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市居住区体育场地设施配套建设的法律规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美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农村体育发展的困境与法制保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文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少年体育锻炼习惯形成内在因素的跨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惠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体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锻炼促进不良心理行为青少年学生发展的干预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通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市学龄儿童防治肥胖综合干预模型的构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学生体质发展趋势与健康促进综合干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普通高校体育课程流变的历史审视及有效配置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健芝</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高校体育院系民族传统体育校本课程开发的实效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滨海体育发展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卫</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海洋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2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竞技运动项目的优势转移及发展战略与对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竞技武术国际化营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庆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那达慕大会文化价值与发展趋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民族传统体育逻辑走向与路径选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仲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地域武术文化现代阐释及其发展趋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志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汶川地震后羌族传统体育的抢救保护与恢复重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霍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招生办公室</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会国际媒体政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新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理工大学体育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北京奥运会精神遗产的时代价值与传承机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作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6</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会后我国竞技体育可持续发展能力的系统动力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邵桂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乡体育资源配置与评估理论构建及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大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育标准化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苗向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青少年体质健康服务体系的构建与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林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科研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运动员人力资本投资风险的形成与规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体育学院教务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体育伤害风险预测及管理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旻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学校体育为平台实现应急避险能力训练及生命安全教育的常态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高校引入运动教育模式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栾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中我国城乡群众体育统筹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小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2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滨海体育理论与实践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洪家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大学体育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体育大国向体育强国迈进”中我国竞技体育战略走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16</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背景下民俗体育文化变迁的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涂传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西方体育竞赛表演化转型的文化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同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奥林匹克教育遗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茹秀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优秀运动员家庭社会阶层背景及其社会流动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留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州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中小学“阳光体育运动”长效实施机制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华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开展学校阳光体育对少数民族体育传承及发展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体育教学研究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5:30Z</dcterms:created>
  <dc:creator>Administrator</dc:creator>
  <dc:description/>
  <dc:language>en-US</dc:language>
  <cp:lastModifiedBy/>
  <dcterms:modified xsi:type="dcterms:W3CDTF">1899-12-30T00:00:00Z</dcterms:modified>
  <cp:revision>0</cp:revision>
  <dc:subject/>
  <dc:title>体育学（59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