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"/>
        <w:gridCol w:w="3403"/>
        <w:gridCol w:w="487"/>
        <w:gridCol w:w="532"/>
        <w:gridCol w:w="1633"/>
        <w:gridCol w:w="640"/>
        <w:gridCol w:w="992"/>
        <w:gridCol w:w="695"/>
        <w:gridCol w:w="5"/>
      </w:tblGrid>
      <w:tr>
        <w:trPr>
          <w:trHeight w:val="7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统计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(25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面建设小康社会的中期评价与分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纲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统计局统计科学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税政策组合运用对收入分配公平影响的统计评价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双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财经大学财政税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流动人口对经济发展贡献率的统计评价及其国际比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凌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人口管理干部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区间信息的多指标综合评价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为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财经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行为模式识别的可疑金融交易监控体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汤俊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信息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电脑软件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空间统计方法及其应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开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工商大学统计与数学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续时间金融模型的非参数统计分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萍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理工大学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确定性、概率分布设定错误与风险管理方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腊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财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农村扶贫效果评价体系及对策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良清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财经大学统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宏观金融风险管理系统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廷干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金融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高频数据的股指波动率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小斐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经济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大洪涝灾害恢复力评估指标体系及其评估模型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龚日朝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科技大学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28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务业生产者价格指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SPPI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的编制方法、国际经验及对中国的借鉴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财经大学统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特征价格理论的价格指数与商品质量变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力宾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财经大学统计与数学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服务业集聚统计模型及其应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任英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统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省级地区老龄化系数中长期预测模型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盛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电子科技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粮食安全自然风险影响的统计测度与保险定价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来存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融风险管理的统计方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静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大学理学院数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可持续发展背景下的地区能源利用效率统计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财经大学统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3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时变弹性生产函数：理论与应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章上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工商大学统计与数学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提高网络调查数据质量的方法与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缨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大学工商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经济增长的穷人受益性统计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倪青山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银行业信用风险管理的理论与实践——基于稀有事件和拒绝推断的信用评分模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秋萍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统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收入分配性别差异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艳云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财经大学统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2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节能减排效率评价及影响因素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欣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财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3-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04:5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统计学(25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