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61"/>
        <w:gridCol w:w="3403"/>
        <w:gridCol w:w="487"/>
        <w:gridCol w:w="532"/>
        <w:gridCol w:w="1633"/>
        <w:gridCol w:w="640"/>
        <w:gridCol w:w="992"/>
        <w:gridCol w:w="695"/>
        <w:gridCol w:w="5"/>
      </w:tblGrid>
      <w:tr>
        <w:trPr>
          <w:trHeight w:val="799" w:hRule="atLeast"/>
        </w:trPr>
        <w:tc>
          <w:tcPr>
            <w:tcW w:w="8648" w:type="dxa"/>
            <w:gridSpan w:val="8"/>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图书馆</w:t>
            </w:r>
            <w:r>
              <w:rPr>
                <w:rFonts w:eastAsia="宋体" w:cs="宋体" w:ascii="宋体" w:hAnsi="宋体"/>
                <w:b/>
                <w:i w:val="false"/>
                <w:color w:val="000000"/>
                <w:sz w:val="40"/>
                <w:u w:val="none"/>
                <w:lang w:eastAsia="zh-CN"/>
              </w:rPr>
              <w:t>·</w:t>
            </w:r>
            <w:r>
              <w:rPr>
                <w:rFonts w:ascii="宋体" w:hAnsi="宋体" w:cs="宋体"/>
                <w:b/>
                <w:i w:val="false"/>
                <w:color w:val="000000"/>
                <w:sz w:val="40"/>
                <w:u w:val="none"/>
                <w:lang w:eastAsia="zh-CN"/>
              </w:rPr>
              <w:t>情报与文献学（</w:t>
            </w:r>
            <w:r>
              <w:rPr>
                <w:rFonts w:eastAsia="宋体" w:cs="宋体" w:ascii="宋体" w:hAnsi="宋体"/>
                <w:b/>
                <w:i w:val="false"/>
                <w:color w:val="000000"/>
                <w:sz w:val="40"/>
                <w:u w:val="none"/>
                <w:lang w:eastAsia="zh-CN"/>
              </w:rPr>
              <w:t>66</w:t>
            </w:r>
            <w:r>
              <w:rPr>
                <w:rFonts w:ascii="宋体" w:hAnsi="宋体" w:cs="宋体"/>
                <w:b/>
                <w:i w:val="false"/>
                <w:color w:val="000000"/>
                <w:sz w:val="40"/>
                <w:u w:val="none"/>
                <w:lang w:eastAsia="zh-CN"/>
              </w:rPr>
              <w:t>项）</w:t>
            </w:r>
          </w:p>
        </w:tc>
      </w:tr>
      <w:tr>
        <w:trPr>
          <w:trHeight w:val="675" w:hRule="atLeast"/>
        </w:trPr>
        <w:tc>
          <w:tcPr>
            <w:tcW w:w="26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40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3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63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4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99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95"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图书馆藏宋元善本整理与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志清</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图书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工具书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献辨伪的集成与创新</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司马朝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信息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工具书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富厚堂藏书楼的文化功能及社会影响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金元</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人文科技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图书馆核心竞争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汉大学图书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图书馆在和谐社会建设中投入与运行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图书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多元文化背景下图书馆服务的理论研究与实践应用</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萍</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师范大学图书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公共图书馆文化产业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志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社会科学院文献信息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公共图书馆治理结构优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蒋永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大学信息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图书馆与西部民族地区阅读文化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月娥</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首大学图书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民工信息行为与信息服务策略研究</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俞守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农业大学信息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乡土农业知识的抢救、管理与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旷宗仁</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业大学人文与发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字图像信息资源的自适应检索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玉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信息管理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原生数字期刊馆藏建设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阮建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大学图书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县以下基层图书馆的可持续发展与图书馆基金会运作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兹恒</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信息管理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EB2.0</w:t>
            </w:r>
            <w:r>
              <w:rPr>
                <w:rFonts w:ascii="宋体" w:hAnsi="宋体" w:cs="宋体"/>
                <w:b w:val="false"/>
                <w:i w:val="false"/>
                <w:color w:val="000000"/>
                <w:sz w:val="22"/>
                <w:u w:val="none"/>
                <w:lang w:eastAsia="zh-CN"/>
              </w:rPr>
              <w:t>环境下用户参与的图书馆信息组织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司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泛在环境下我国图书馆信息资源组织与服务的群体化整合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旭</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山东省委员会党校</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8-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内外现存清宫天禄琳琅书的调查与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图书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库全书研究资源数据库建设</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芬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图书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工具书  电脑软件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藏黑水城西夏文历史档案文献的搜集整理及专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束锡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方民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科技论文学术影响评价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小玲</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财经大学图书馆外文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文社会科学学科创新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建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信息管理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协同知识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朝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侨大学工商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网络分析在企业知识共享中的应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蓉英</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中国科学评价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和谐信息化及复杂系统视角的企业动态能力构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戚桂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大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知识管理与组织学习的互动关系及其提升核心竞争力的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申恩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杭州电子科技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信息资源公共获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协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政府信息定位服务系统总体框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新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科学技术信息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工具书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中间件技术的特色知识库建构与传播模式的变革</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崔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档案网站信息资源的开发与服务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国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航空工业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字档案集中管理策略与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豪迈</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师范大学档案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地方政府数字档案集中管理策略与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越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信息资源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化进程中的工业遗产保护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建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信息公开环境下广西档案开放利用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夏基</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民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面向网络舆情危机预警的观点柔性挖掘方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勒中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信息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电脑软件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科技信息中爆发主题的监测与分析方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乐小虬</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科学院文献情报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电脑软件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供应链成员间知识共享的影响因素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长利</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连理工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知识共享与版权保护综合解决方案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可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信息管理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图书馆在和谐社会建设中投入与运行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孝良</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都理工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IB2.0</w:t>
            </w:r>
            <w:r>
              <w:rPr>
                <w:rFonts w:ascii="宋体" w:hAnsi="宋体" w:cs="宋体"/>
                <w:b w:val="false"/>
                <w:i w:val="false"/>
                <w:color w:val="000000"/>
                <w:sz w:val="22"/>
                <w:u w:val="none"/>
                <w:lang w:eastAsia="zh-CN"/>
              </w:rPr>
              <w:t>信息服务体系重构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资讯管理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图书馆服务变革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桂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整合性图书馆系统的应用与信息系统管理的关键问题</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定权</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资讯管理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4-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借阅权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傅文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师范大学图书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1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欧美图书馆学博士学位研究课题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大学科技信息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字图书馆业务微服务重组架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翟晓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图书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图书馆联盟资源共享绩效评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屈宝强</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科学技术信息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知识单元的知识计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庭孝</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面向语义网本体的知识管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昊</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信息管理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计算理念与技术的文献资源服务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新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通大学图书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计量学视角下的同行评议专家遴选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贺颖</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文社会科学研究成果评价体系设计与实证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任全娥</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图书馆</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知识生态系统的动态能力影响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涂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技术创新的知识管理与人才管理耦合演化机理及推进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玉梅</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岛科技大学经济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竞争背景下我国产业竞争情报服务模式与运行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筱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科学技术信息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知识管理系统的组织学习能力与企业可持续竞争优势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邹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工业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技术创新环境下的企业技术竞争情报应用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城市学院信息学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方政府跨部门信息共享与服务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会玲</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暨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容管理的政府信息资源开发模式与评价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瑞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云南省委党校</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互联网知识创造与传播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放获取学术资源分布与集成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锦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理工大学文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种互联网知识传播模式及其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兴全</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学术信息的多语言表示与获取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丹</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信息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电脑软件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EB2.0</w:t>
            </w:r>
            <w:r>
              <w:rPr>
                <w:rFonts w:ascii="宋体" w:hAnsi="宋体" w:cs="宋体"/>
                <w:b w:val="false"/>
                <w:i w:val="false"/>
                <w:color w:val="000000"/>
                <w:sz w:val="22"/>
                <w:u w:val="none"/>
                <w:lang w:eastAsia="zh-CN"/>
              </w:rPr>
              <w:t>环境下的网络舆情采集与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天</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信息资源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电脑软件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计量方法的热点</w:t>
            </w:r>
            <w:r>
              <w:rPr>
                <w:rFonts w:eastAsia="宋体" w:cs="宋体" w:ascii="宋体" w:hAnsi="宋体"/>
                <w:b w:val="false"/>
                <w:i w:val="false"/>
                <w:color w:val="000000"/>
                <w:sz w:val="22"/>
                <w:u w:val="none"/>
                <w:lang w:eastAsia="zh-CN"/>
              </w:rPr>
              <w:t>WEB</w:t>
            </w:r>
            <w:r>
              <w:rPr>
                <w:rFonts w:ascii="宋体" w:hAnsi="宋体" w:cs="宋体"/>
                <w:b w:val="false"/>
                <w:i w:val="false"/>
                <w:color w:val="000000"/>
                <w:sz w:val="22"/>
                <w:u w:val="none"/>
                <w:lang w:eastAsia="zh-CN"/>
              </w:rPr>
              <w:t>空间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晓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信息资源的绩效评估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一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1-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息服务活动中用户技术接受的影响因素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颜端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理工大学经济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1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聚类分析的学科交叉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建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人口管理干部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03:30Z</dcterms:created>
  <dc:creator>Administrator</dc:creator>
  <dc:description/>
  <dc:language>en-US</dc:language>
  <cp:lastModifiedBy/>
  <dcterms:modified xsi:type="dcterms:W3CDTF">1899-12-30T00:00:00Z</dcterms:modified>
  <cp:revision>0</cp:revision>
  <dc:subject/>
  <dc:title>图书馆·情报与文献学（66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