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新闻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六十年新闻事业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4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反腐倡廉舆论引导能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干以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纪律检查委员会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世价值的传播与中国话语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新闻与传播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主流媒体的公信力与影响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丽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媒多样化语境下的新闻执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涛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区社会舆论与媒体创新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谷晓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民族出版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新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读者出版集团甘肃民族出版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报道亲和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秀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新闻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境外资本进入中国传媒市场的现状、影响与监管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本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媒体与设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媒体新闻传播效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国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媒体与设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舆论引导规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编辑学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—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姬建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领导干部网上舆论引导能力问题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黑龙江省委党校信息技术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大地震语境下我国灾难报道伦理的规范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海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科技大学文学与艺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广播电视公共服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长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新闻与信息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出版产业结构及其演变趋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洪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境外资本进入中国传媒市场的状况与趋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闻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新闻与文化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重灾区灾后信息传播系统的恢复重建与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画报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5—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果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版文化的理论建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中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出版赢利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出版科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版社“转企改制”后的社会责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出版社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1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媒体时代媒介产品传播方式的变革——以电视转型为基点的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蔚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技术环境下如何提升中国新闻网站的国际影响力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科技传播生态优化与和谐社会建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海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首大学学科建设办公室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印刷文化遗产保护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俊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印刷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发现代化背景下我国西部地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播服务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人文社会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新闻界职务犯罪的成因、控制与预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地质大学（武汉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公益广告运行机制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邬盛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：网络一代的传播方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晓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人文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奥运会的新闻报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体融合对新闻传播的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颖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闻报道的亲和力研究：理论、测评与对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操慧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与新闻学院新闻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介融合时代的报纸网站内容创新和盈利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建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播、电视节目中的低俗化问题和净化传媒视听环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鸿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新闻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电视传媒与中国国家形象海外传播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英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广播电视公共服务体系建设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政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2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媒涉藏报道与我国对外传播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普世价值”背后的舆论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祥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文学与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8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传媒与农民工利益表达机制的构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素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善农村留守儿童信息环境的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翼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新闻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驻华外国记者的职业意识及影响因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志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新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媒体采纳与扩散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媒体与设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字时代我国国民阅读行为嬗变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新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传媒学院新闻与文化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数字仿真模型的网络舆论引导规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德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工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少数民族地区地市党报现状及发展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理工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代的信息传播、控制机制及其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春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介商业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建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新闻传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2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（48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