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"/>
        <w:gridCol w:w="3403"/>
        <w:gridCol w:w="487"/>
        <w:gridCol w:w="532"/>
        <w:gridCol w:w="1633"/>
        <w:gridCol w:w="640"/>
        <w:gridCol w:w="992"/>
        <w:gridCol w:w="695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应用经济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204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能过剩治理与投融资体制改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建海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工业经济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金融体系调整和我国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英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安泰经济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源枯竭型地区经济转型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冬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春税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金融危机对中国的影响及应对措施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忠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确定环境下企业债券信用风险混合模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守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会计学会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5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扩大居民消费需求的重点、难点和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荣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金融危机对中国外商直接投资、出口和就业的影响及应对措施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洪飞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金融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加强我国应急体系建设的资金保障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俏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财经大学财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民营企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、环境与政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迎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研究生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3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对外需减弱保持出口平稳增长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繁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商学院国际经济贸易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持中小企业应对国际金融危机的政策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舒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跨国企业对外直接投资模式创新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凤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土地流转制度及相关问题的理论和实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科技学院社科部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球经济动荡背景下地方政府财政或有债务风险的评估及化解对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小芃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金融危机对我国外向型经济的影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瑞玲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江苏省委员会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善和规范我国财政转移支付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小川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公共经济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金融危机背景下促进农民工就业的理论与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昭玖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农业大学经济贸易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比较视域中我国创新体系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向信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科技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规制对我国经济增长影响的实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伟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全球化条件下产业组织与发展新趋势及我国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蕙馨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推进省管县财政体制改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红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26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解乡村债务长效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产品安全保障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农科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就业导向的政府支持创业型经济发展的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冬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北水利水电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善国家扶贫战略和政策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景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大学旅游与文化产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调控国民收入分配的有效性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庞凤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财政税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加快发展原创性高新技术产业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明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浙江省委党校软科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策性金融促进自主创新的有效性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仁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理工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挥税收对优化结构和转变增长方式作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乔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外合资企业跨文化冲突管理理论与实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晖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汶川地震灾区农村恢复重建中区域生态产业体系构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晓鸿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江师范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2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毕业生就业稳定性及其就业促进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一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劳动保障科学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轨时期我国政府俘获的新变化与政府规制改革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穆瑞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河北省委党校管理学教研部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筹城乡背景下实现全民医疗保障的模式与路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滔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财经大学保险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组织变革情景下企业知识员工的工作压力与绩效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舒晓兵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社会服务业的金融支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丹丹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工商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方集体林区农户林权抵押贷款需求行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道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林学院经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贸易保护主义背景下反倾销应急体系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芳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工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物流成本管理及风险控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正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定价、会计计量与金融危机监管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书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社会责任会计指标评价体系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秋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华大学经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股东减持行为的经济后果及其会计监管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亚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科技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向增发、资产收购与利益输送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章卫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旋进法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R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成功测度及审计机制创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宋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理工大学管理与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范新形势下银行信贷风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交通大学经济与金融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善现代农村金融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天芸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岭南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推进自主创新的体制机制和政策措施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工业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构前沿共性技术创新研发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向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南开大学经济学院经济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促进西部地区科学发展的生态资本战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牛铮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市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19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两型社会建设中非正规金融发展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四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鄱阳湖生态经济区产业空间布局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松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九江学院鄱阳湖生态经济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藏高原生态圈一体性长效性生态环境补偿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兰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青海省委党校经济学部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国民财富损失控制的自然灾害防灾减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闫天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学生就业问题与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体勤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扩大居民消费需求的重点、难点和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晓彤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对外需减弱保持出口平稳增长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万灵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外语外贸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小银行发展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鸿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金融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规范垄断行业企业高管薪酬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区经济发展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大学贸易与行政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老龄化下的中国长期护理保险制度构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卫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社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政府推进保障性住房建设的动力机制与实现路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大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工商大学金融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型城市群发展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匡跃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湖南省委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善节能减排政策措施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显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经济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石油安全与垄断规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炜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5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节能管理的市场机制与政策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晓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研究生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3-1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圈土地资源优化配置理论与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捷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农业大学经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源环境约束下中国海洋产业发展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旭朝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海洋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持发展循环经济的机制与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郗永勤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州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低碳经济的市场机制与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晓理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杭州市委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现代产业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作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外语外贸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促进西部地区优势能源产业优化发展的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盛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理标志制度视野下的西南山区特色产业发展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发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统制造业中小企业互动创新与创新能力作用机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盛伟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绍兴文理学院经济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金融危机下我国中小企业产业集群分层梯度式升级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瑾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持西部特色产业中小企业集群化成长的政策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兴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财经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升装备制造业竞争力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陶良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湖北省委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-1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推进信息化与先进轨道交通装备制造业融合的研究与实践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葛继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交通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形势下企业并购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海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5-1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加快西部地区农村信用体系建设与创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云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大学经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沿海发达地区新农村建设中的妇女人力资源开发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巢小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宁波市委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善农村土地流转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玲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宿州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地区农户生产行为与土地流转的组织与创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爱婷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财经学院统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确保国家粮食安全的微观基础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付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财经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期货市场的农民销售合作经济组织试点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东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生物与农业工程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品牌农业成长性形成机理与测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荣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行政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金融危机的成因和教训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国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地“新政”背景下中国农业技术创新路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端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经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劳动力转移与政府配套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志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理工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农产品质量安全保障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付陈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大学柑橘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善农产品进出口战略规划和调控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顾国达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经济学院国际经济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引导外商投资发展现代农业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秀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财经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FF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场在中国航线上的市场效率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意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海洋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善政府投资项目建设管理代理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建筑工程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汇率政策与货币错配协动性及其传导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中昭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大学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市场协调发展条件下农村流通现代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定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集群评价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书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投资和合作方式创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欢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经贸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同食品安全监管体制的效率比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运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州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期我国物价波动趋势的分析与预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乐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经济与贸易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民族地区旅游产业发展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把多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师范大学旅游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16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业促进经济增长机理、创新模式与整合战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钢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燕山大学经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汶川地震遗址的旅游吸引力与深度开发潜力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卿前龙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城市与环境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公共产品政府供给优先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理工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金融危机的成因和教训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昌忠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财经大学财经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储备货币竞争与国际货币体系的不稳定性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长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金融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重二元结构约束下的西部农村金融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谷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交通大学经济与金融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普惠制农村金融体系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明贤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农业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贷资金投向农村的激励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朝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经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小型金融机构改革和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赛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善现代农村金融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晓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农业大学经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放条件下金融风险预警指标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传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衍生工具的风险测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辰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师范大学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健全政策性农业保险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文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部农村经济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特色新型工业化道路路径、机制和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云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全球化条件下的产业组织发展新趋势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晓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工业经济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源枯竭型地区经济转型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岳利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大学经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代服务业集聚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荣学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产业结构转换的路径选择与城乡就业统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燕飞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重庆市委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劳动力市场一体化的就业结构优化效应与路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大学经济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扩大就业的理论和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代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财经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毕业生就业问题与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海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29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扩大内需背景的政府投资作用与效率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雷宝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财经学院财政与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善节能减排体制和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乔志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交通大学经济与金融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权制度改革跟踪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柯水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林业大学经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地区城乡收入差距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应绘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工商大学数学与统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政府建设融资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边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财经大学投资工程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社会责任测度评价体系和实现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丽梦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会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支出对城乡收入差距影响的传导机制与实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工商大学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工组织演进与发展现代产业体系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顾乃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产业经济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极端洪旱灾害风险管理模式及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军飞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海大学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业收入差距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葛玉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劳动人事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社会保障制度改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燕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财经大学经济发展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货币政策在房地产市场传导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先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工业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障性住房建设中空间区位分布问题及其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旭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建筑工程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汶川地震灾区农村恢复重建中因灾失地农民生计脆弱性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雨可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财经大学工商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基本公共服务均等化与财政制度安排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莹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金融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虚拟经济与实体经济的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天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肥学院经济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品质量保证保险机制在我国产品质量安全管理中的应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绍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善农业补贴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玉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财经大学财政与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经济危机背景下的我国农民工返乡创业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农业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币汇率变动对产出的作用机制及效果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永亮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盐城工学院经济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形势下银行并购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国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金融开放创新和加强监管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金融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危机下在华外资企业撤资风险与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桂龙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经济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优化产业结构的重点、难点和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西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业型经济发展政策分类设计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剑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行政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加快少数民族地区经济社会发展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华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楚雄师范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地区农村劳动力转移就业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闫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桂林工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急物流中军民协同机制及管理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玉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后勤工程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3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PP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P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导机制分析及其实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坚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理工大学经济与贸易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结构突变的面板单位根检验理论与应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攸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允价值会计信息在金融风险预警指标体系中的运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洪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财经大学会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师事务所内部治理对资本市场审计质量的影响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会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推进自主创新的体制机制和政策措施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翟青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西部企业技术创新联盟协调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文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体功能区划框架下农田生态环境补偿制度设计及效应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银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农业大学经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就业高校毕业生工作适应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岭南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动报酬在企业初次分配中的比重及决定因素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常进雄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业收入差距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大学信息科学与工程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品供给、土地溢价效应与城市增长管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晓燕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农学院人文社会科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大都市知识服务业空间布局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金融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节能减排双赢机制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双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城市与环境科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3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再生水分质供水的价格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昌敦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环境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煤炭企业实施循环经济的战略规划与系统设计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理工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促进经济增长的低碳转型理论与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经济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污染产业转移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文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科技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危机时代推动创业型经济发展的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秀谦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行政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汽车产业并购整合模式及其政策选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理工大学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供应链企业知识产权冲突与协调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介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理工大学文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竞争力与出口竞争力的对比研究及指标设计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立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经济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动态信用农户供应链融资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志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中国农村发展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汶川地震灾区农村恢复重建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理工大学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地保障功能区域差异下土地承包经营权权能拓展与合理限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秀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源节约与环境友好型农业建设的理论建构与模式创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匡远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农业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农村建设中的农户投融资制度创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新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大学经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理标志品牌成长与农业竞争力提升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向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农林大学经济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农业科技创新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系统的构成、机制与优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中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沂师范学院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务输出大省扶持农民工返乡创业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俊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社会科学院农村发展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筹城乡发展背景下的扶持农民工返乡创业研究——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劳动力输出大省的调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1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健全农业投入保障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克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财经大学宏观经济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头企业与农户共生关系优化的农产品质量安全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建仿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工商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筹城乡基础设施建设和公共服务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雪莲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城市与区域经济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地资源非市场价值的征地补偿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建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资源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地同权下的征地补偿机制重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格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农业大学经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放条件下的农业安全安全问题：基于产业的视角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志雄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筹工业化、城镇化和农业现代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春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农业大学经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业企业诚信评价及运作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大学建设与房地产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中国农村消费市场“启而不动”的机制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邰秀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师范大学经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服务供应链协调的农村流通现代化运作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俞海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波大学海运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全球化背景下保持出口稳定增长的制约因素及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秋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海事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高原地区非常规突发事件的应急物流配送管理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财经学院工商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善我国粮食价格形成机制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宁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工商大学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循环经济的价格支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文海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8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地区旅游业发展与生态补偿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霞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首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促进经济结构优化的税收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财经大学税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激励、机会平等与公共服务均等化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龚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经济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构投资者自利性行为对金融危机的诱导机制与监控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方飞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稳定资本市场与扩大消费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金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美大学财经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压力测试与新形势下我国商业银行信贷风险防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志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州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亏损异质的上市公司财务价值驱动因素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大学经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益相关者财务伦理与股票市场稳定健康发展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财经大学会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形势下股票市场发展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兴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商学院会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弹性退休制度与养老保险计发办法配套改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浩然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岭南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农业巨灾债券的运行机制设计与定价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永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济大学经济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0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应用经济（204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