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政治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87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西方意识形态终结理论批判与我国意识形态安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岩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航空航天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理社会群体性事件的制度机制与途径方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元梓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出版总署人民出版社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12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区域公共安全系统评价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正威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交通大学公共政策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行政权力监督体系的完善和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林慧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行政核心价值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冬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资本视阈下我国社会阶层结构变化的政治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宏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理工大学人文社会科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绩效导向下的我国政府公共政策评估体系与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方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理工大学政治与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我国政府公共政策执行和评估机制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远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听证制度的建制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 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统筹的公共服务网格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祝小宁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技大学政治与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1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县级政府决策科学化民主化的制度建设实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依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健全党和政府主导的维护农民权益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祁晓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公共养老金制度的模式选择与制度设计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朝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岸关系和平发展背景下台湾参与国际组织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小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政治与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危机背景下我国行业组织的政策参与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州大学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增长背景下的执政党认同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祝灵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党的建设教研部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领导干部公推直选的模式和操作程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家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国际关系与公共事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型政府建设中的中央与地方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小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分子政党与近代中国民主思想演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征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政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化进程中农民权益的政府保护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云南省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1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化进程中的农村社会管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新叶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民主与监督的环境基础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财经大学财政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村民委员会选举中的贿选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思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杭州市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互联网与廉政监督新途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瑞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行政学院理论研究室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改革开放以来中国地方政府环境治理能力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建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林业科技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公共管理模式构建的基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孔繁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村民自治中的“重难点”村治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义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居民自治的城市治理结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宏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主样式的转型与我国乡村群众自治制度的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明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峡大学马克思主义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耕地保护的障碍因素与政策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全景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阜师范大学地理与旅游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筹城乡发展背景下的乡村治理结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冲绪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善我国反腐败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剑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财经学院财政与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互联网为工具的反腐败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政治学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等收入群体与社会秩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瑞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国际工商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农村视野下的农村专业经济协会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传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湖南省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民主党派参与公共政策制定的实效性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惠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省社会主义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保障基金运营监管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人口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治理转型的域外经验与我国地方治理改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秉雄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政治学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互联网政治生态危机预警与治理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产品安全问题治理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淼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社会性管制政策过程民主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耿弘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航空航天大学经济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衡计分卡中国化模式构建及其在领导干部绩效评估中的应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振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土地集约利用潜力挖潜分析与政策选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银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农业大学经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配套改革中服务型政府的构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奇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上海市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的东北亚区域发展战略与朝鲜半岛问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强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延边大学东北亚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空间增长管理及其政策工具的作用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锦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建筑与城市规划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治理视角下的土地使用权流转模式及绩效评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冬亮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公共事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投资建设项目决策中的公共参与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大学建设管理与房地产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增强农民政治认同与巩固党在农村的执政基础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正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配正义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可卿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马克思主义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社会组织发展的政治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道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周恩来政府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治理机制：从“自治”到共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晓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国际与公共事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农民制度化政治参与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松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化进程中“过渡型社区”治理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政治与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失业农民工政治参与的实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孔凡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政治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集体行动理论发展跟踪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春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参与式民主理论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基础设施供给中的政府行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银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西方政治思想中的参与式民主理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尧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国际与公共事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型政府与国家公务员制度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秀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互联网与廉政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永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民问责的理论与实践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志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行政区划改革与地方政府运作的历史与启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涓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国际关系与公关事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区自治中多主体合作的演化模拟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政府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电脑软件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3-19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网络结社与边疆民族地区稳定和发展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警官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欠发达地区农民政治参与困境及出路的实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振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自由职业者发展的政治学跟踪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莹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理工大学政治与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双向流动趋势下西部地区农民政治参与的政策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华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省社会科学院城市经济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型社会的利益冲突与当代中国工会利益整合和利益表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财经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政策制定过程中的民意表达途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扬州大学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政府改革政策的执行理论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虹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波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公职人员财产申报的政治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小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行政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1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农村能人队伍建设问题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金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统筹进程中的社区公共服务体系一体化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大维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政治学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服务均等化的政策选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越倩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工商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财政困境下的乡镇治理模式转换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荣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理工大学人文与社会科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地方政府公共支出偏好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社会保障支出的公平性实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红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社会保障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城乡统筹医疗保障体系构建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君槐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社会保障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适度普惠型社会福利制度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艳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轨期中国管制政策制定过程中的政府俘获问题及治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正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国际工商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互联网大规模协作在公共危机中的作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裘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跨区域环境治理中地方政府合作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周恩来政府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15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人征募与退役制度改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后勤工程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型时期俄罗斯利益集团政治参与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中医药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社区公共物品供给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政治与行政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1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架构下的国家安全走向及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武汉市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1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政治学（87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