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1"/>
        <w:gridCol w:w="3403"/>
        <w:gridCol w:w="487"/>
        <w:gridCol w:w="532"/>
        <w:gridCol w:w="1633"/>
        <w:gridCol w:w="640"/>
        <w:gridCol w:w="992"/>
        <w:gridCol w:w="695"/>
        <w:gridCol w:w="5"/>
      </w:tblGrid>
      <w:tr>
        <w:trPr>
          <w:trHeight w:val="799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中国历史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89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在省市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类别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历史编纂学的演进路径、优良传统和当代价值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其泰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历史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俄藏黑水城汉文非佛经文献整理与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继民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省社会科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2-27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甲骨文合集三编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镇豪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历史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工具书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抗战时期中国受害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PTS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生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南京大屠杀史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抗战时期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31-19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民族复兴思潮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大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师范大学历史文化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中国成立以来长江中下游湘鄂赣区域水环境变迁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邓虹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省社会科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岳麓书院藏秦简的整理与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松长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大学岳麓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9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近代维吾尔族乡村政权研究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84-194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建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航空航天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秦汉丧葬简牍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蔡万进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首都师范大学历史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7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熹礼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肖永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大学岳麓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晋书集注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柳春新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师范大学历史文化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五至十九世纪世界变迁中的中国社会发展模式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轶峰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师范大学亚洲文明研究远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简帛所见楚地丧祭礼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　历史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诏历史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梁晓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曲靖师范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隋代墓志铭与隋代历史文化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晓薇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师范大学历史文化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隋唐长安社会文化的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荣新江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历史学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魏晋南北朝清浊官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旭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7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代畏兀儿宗教文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红梅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华师范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潢贵胄的心智结构：明代宗室群体心态、文化素养及价值观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明富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大学历史文化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歇家”与明清基层社会变迁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铁球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夏大学人文学院历史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7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代中下层官员的出身、迁转与国家权力控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志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理工大学人文科学研究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讼师与清代法律社会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乾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政法大学法律史学研究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7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洋政府时期京直水政研究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12-19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建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师范大学历史文化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督抚与清末预备立宪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振武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省社会科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民政府防空建设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袁成毅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杭州师范大学人文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近代汉口商会研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1907-195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成林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中国近代史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国时期乡村社会及其纠纷解决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里赞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9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浙地区的蚕种改良研究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98-193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蒋国宏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通大学法政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近代史上的常关制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54--19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廖声丰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昌航空大学马克思主义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民政府的乡村基层社会控制政策及其实践研究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4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曹成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师范大学历史文化与旅游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2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近代外国人在东部藏区的活动与中西文化交融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艾东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大学外国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唱片与近代中国城市社会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葛涛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社会科学院历史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2-2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晚清西学东渐的文化传播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欧阳跃峰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师范大学社会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末新军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华腾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师范大学历史文化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0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国时期公共卫生建设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泰山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师范学院历史文化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国时期疫灾流行与公共卫生意识的变迁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龚胜生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省以来南疆农地制度与乡村社会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世才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大学人文学院历史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0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苗族地区三百年间物质文明进程与文化认同研究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44-194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游建西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大学文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1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墓志所见唐朝的民族关系与文化认同问题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鸿宾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民族大学历史文化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5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吐蕃王朝职官管理制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悦梅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民族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9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越南汉喃文献中的中越边界边境问题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文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暨南大学东南亚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代至民国黄河上游区域城市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珍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历史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9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华北蝗灾危机与对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同乐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师范大学历史文化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近代淮河流域自然灾害与乡村社会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志国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池州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然灾害与清代新疆社会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阿利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艾尼瓦尔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师范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7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近代中国“打工妹”群体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池子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州大学社会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7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儒学传统下台湾民众民族精神与本土意识的互动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名实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泉州师范学院泉州学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十四孝文化流变史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后晓荣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首都师范大学历史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徽州孝文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怀宇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大学历史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举考试与台湾社会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齐福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师范大学闽台区域研究中心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地区性社会发展与社会冲突比较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俊亚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历史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后汉书》稽疑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曹金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扬州大学社会发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清时期以珠三角为轴的珠江流域西扇市场整合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滨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7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贵州威宁石门坎苗族百年社会文化变迁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玉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大学人文学院历史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3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区域史视野下的明清两浙盐场灶户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滔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历史学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魏晋南北朝史论的时代特点与理论价值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艳辉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师范大学历史文化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魏政治地理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毋有江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历史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3-2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宋变革视野下的宋代礼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美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大学唐宋史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代民间财产纠纷与诉讼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经贸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代钞关制度研究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4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余清良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杭州师范大学人文学院历史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7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代货币白银化与国家制度变革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阿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州科技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0-2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清华北边塞军事卫所与民政体系关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邓庆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政法大学人文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9-15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公益视野下的清代科举宾兴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毛晓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闽江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译著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16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27--193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南京国民政府农村地权立法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士泰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廊坊师范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9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近代广西乡村民间借贷与民族地区经济社会发展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峥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生态工程职业技术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国民政府纸币政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秀莉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社会科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7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村政治视野中的小煤矿问题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守谦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师范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早期电力工业发展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宝云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电力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5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据沦陷区政教协同体系的构建：以伪满基督教为研究中心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炳三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中国近代史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近代史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私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竞争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左松涛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历史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移动、秩序与性别：宋代女性行旅及相关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铁爱花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兰州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儒学在青藏地区的传播与影响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健胜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师范大学人文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29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近代环南中国海华人跨国组织与闽粤社会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海刚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人文学院历史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2-2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近代中国政治变革与乡村社会变迁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平亮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师范大学历史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业合作化时期的山西农民生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常利兵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大学中国社会史研究中心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8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出土简牍所见战国秦汉之际的经济立法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红林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古籍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近代外国在华企业本土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政法大学马克思主义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9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朝图们江界务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慧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延边大学朝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韩国研究中心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0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古代城市地理信息系统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一农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历史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电脑软件  工具书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9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村小学教师群体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丰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大学社会科学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9-1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党派、学人与浙江大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36-194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方昱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社会科学院历史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5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国时期边疆政治与边政学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洪亮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师范大学历史文化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0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朝藩部体系与中国疆域形成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吕文利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9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近代中国城市社会发展进程中的民间市政参与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方秋梅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汉大学城市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控制与整合：清代重庆城市管理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谯珊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大学历史文化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9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土改背景下的乡村秩序重构与灾害应对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贾滕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口师范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—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华南乡村妇女的“独身化”现象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宁利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社会学与人类学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代婢女群体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雪萍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大学中国古代史研究中心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晚明知识女性的社会交往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柳素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原工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7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57:1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国历史（89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