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体育学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体育强国的指标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育文化建设的目标与实现途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育文化传承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提升体育软实力与体育强国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外体育发展方式的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我国体育发展方式的演进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体育事业发展的社会效益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社会体育需求与需求结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育公共服务均等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政府职能转变与体育社团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我国体育事业管理体制机制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体育公共服务与市场服务体制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体育事业与体育产业协调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国外体育产业发展政策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体育产业与相关产业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体育休闲方式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学生体质健康与教育制度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职业体育政策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中国体育思想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外体育哲学社会科学研究进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体育社会科学方法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我国“三大球”管理体制机制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我国大型综合性运动会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体育法制建设与行业作风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中国体育国际话语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老年人体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残疾人体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区域文化与民族传统体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民族传统体育国际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体育传播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完善全民健身活动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53:00Z</dcterms:modified>
  <cp:revision>2</cp:revision>
  <dc:subject/>
  <dc:title/>
</cp:coreProperties>
</file>