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学术期刊资助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第一批入选名单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按期刊名称拼音顺序排序）</w:t>
      </w:r>
    </w:p>
    <w:p>
      <w:pPr>
        <w:pStyle w:val="Normal"/>
        <w:spacing w:lineRule="exact" w:line="640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97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    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期刊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办单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大学教育评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大学学报（哲学社会科学版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师范大学学报（社会科学版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师范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比较教育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师范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财贸经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学图书馆学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南学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福建省社科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岳论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东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华东政法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学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复旦学报（社会科学版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复旦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改革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重庆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等教育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华中科技大学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高等教育学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世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务院发展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民族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民族问题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贸易问题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对外经济贸易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新闻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人民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外社会科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北学刊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北省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华中师范大学学报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人文社会科学版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华中师范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吉林大学社会科学学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吉林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海学刊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省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汉论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北省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社会科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省社科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与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人民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教育科学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融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金融学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近代史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管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科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理论与经济管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人民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社会体制比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央编译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古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</w:t>
            </w:r>
            <w:r>
              <w:rPr>
                <w:rFonts w:cs="宋体;SimSun" w:ascii="宋体;SimSun" w:hAnsi="宋体;SimSun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sz w:val="32"/>
                <w:szCs w:val="32"/>
              </w:rPr>
              <w:t>教材</w:t>
            </w:r>
            <w:r>
              <w:rPr>
                <w:rFonts w:cs="宋体;SimSun" w:ascii="宋体;SimSun" w:hAnsi="宋体;SimSun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sz w:val="32"/>
                <w:szCs w:val="32"/>
              </w:rPr>
              <w:t>教法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计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会计学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史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旅游学刊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联合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克思主义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克思主义与现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央编译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京大学学报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哲学</w:t>
            </w:r>
            <w:r>
              <w:rPr>
                <w:rFonts w:cs="宋体;SimSun" w:ascii="宋体;SimSun" w:hAnsi="宋体;SimSun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文科学</w:t>
            </w:r>
            <w:r>
              <w:rPr>
                <w:rFonts w:cs="宋体;SimSun" w:ascii="宋体;SimSun" w:hAnsi="宋体;SimSun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sz w:val="32"/>
                <w:szCs w:val="32"/>
              </w:rPr>
              <w:t>社会科学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京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开经济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开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开学报（哲学社会科学版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开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清华大学学报（哲学社会科学版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清华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口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人民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文杂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陕西省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科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海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科学辑刊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辽宁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科学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川省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科学战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吉林省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学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史学月刊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南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世界经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世界经济与政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世界历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世界宗教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经济技术经济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川大学学报（哲学社会科学版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川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育与科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省体育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学研究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府新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川省社科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津社会科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津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文学评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文学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华中师范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语（上海外国语大学学报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海外国语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语教学与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外国语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史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东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学评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艺理论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文艺理论学会</w:t>
            </w:r>
            <w:r>
              <w:rPr>
                <w:rFonts w:cs="宋体;SimSun" w:ascii="宋体;SimSun" w:hAnsi="宋体;SimSun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sz w:val="32"/>
                <w:szCs w:val="32"/>
              </w:rPr>
              <w:t>华东师范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艺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艺术研究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武汉大学学报（哲学社会科学版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武汉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武汉体育学院学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武汉体育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代国际关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现代国际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关系研究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术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徽省社科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术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东省社科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术月刊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海市社科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与探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黑龙江省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音乐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民音乐出版社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语言科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师范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哲学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浙江大学学报（人文社会科学版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浙江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浙江社会科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浙江省社科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浙江学刊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浙江省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法论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政法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学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共党史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共中央党史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共中央党校学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共中央党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法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法学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工业经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农村经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人口科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人民大学学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人民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会科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图书馆学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图书馆学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家图书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行政管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行政管理学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语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山大学学报（社会科学版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山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外法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0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央民族大学学报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哲学社会科学版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央民族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QKA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央音乐学院学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央音乐学院</w:t>
            </w:r>
          </w:p>
        </w:tc>
      </w:tr>
    </w:tbl>
    <w:p>
      <w:pPr>
        <w:pStyle w:val="Normal"/>
        <w:spacing w:lineRule="exact" w:line="64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3:00Z</dcterms:created>
  <dc:creator>lenvov</dc:creator>
  <dc:description/>
  <cp:keywords/>
  <dc:language>en-US</dc:language>
  <cp:lastModifiedBy>lenvov</cp:lastModifiedBy>
  <cp:lastPrinted>2012-06-07T11:37:00Z</cp:lastPrinted>
  <dcterms:modified xsi:type="dcterms:W3CDTF">2012-06-07T03:38:00Z</dcterms:modified>
  <cp:revision>23</cp:revision>
  <dc:subject/>
  <dc:title/>
</cp:coreProperties>
</file>